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  <w:r>
        <w:rPr>
          <w:b/>
          <w:sz w:val="28"/>
        </w:rPr>
        <w:t xml:space="preserve">                  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28 января  2015 г.</w:t>
        <w:tab/>
        <w:tab/>
        <w:tab/>
        <w:tab/>
        <w:tab/>
        <w:tab/>
        <w:t xml:space="preserve">                                          № 16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 «Помоздино» на 201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5 год в течение трех календарных дней на официальном сайте Российской Федерации в сети Интернет для размещения информации о размещении заказов на поставки товаров, выполнение работ, оказание услуг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меститель руководителя администрации                                Н.В. Игна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 А.Ю. Чистал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___» января 2015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8 января 2015 г. №16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040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755"/>
        <w:gridCol w:w="1513"/>
        <w:gridCol w:w="1451"/>
        <w:gridCol w:w="1484"/>
        <w:gridCol w:w="654"/>
        <w:gridCol w:w="683"/>
        <w:gridCol w:w="1302"/>
        <w:gridCol w:w="788"/>
        <w:gridCol w:w="756"/>
        <w:gridCol w:w="1103"/>
        <w:gridCol w:w="1284"/>
        <w:gridCol w:w="1275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-вочная начальная (максимальная) цена контракта (тыс. рублей) 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01049900202244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20.1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442015030730000410010000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 на отпуск холодного водоснаб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39</w:t>
              <w:b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 /  -  /  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01049900202244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.3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10.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442015030730000410010000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 по отпуску тепловой энергии и теплонос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,6</w:t>
              <w:b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 /  -  /  3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0104990020224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4.2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442015030730000410010000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 междугородной и местной телефонной связи и доступа к сети Интер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 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88</w:t>
              <w:b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 /  -  /  3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0203990511824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.2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442015030730000410010000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 местной и междугородной телефонной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 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2</w:t>
              <w:b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 /  -  /  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0709990060824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.2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442015030730000410010000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 местной, междугородной телефонной связи и доступ к сети Интер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 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  <w:b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 /  -  /  3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01049900202244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.1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442015030730000410010000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ЗПО (знаков почтовой оплат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 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  <w:b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 /  -  /  3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01049900202244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.11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442015030730000410010000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 по пересылке посылочной поч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 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  <w:b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 /  -  /  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01049900202242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.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442015030730000410010000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Программного обеспе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 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44</w:t>
              <w:b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 /  -  /  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2015 </w:t>
              <w:br/>
              <w:t>Сроки исполнения отдельных этапов контракта: 12.2015</w:t>
              <w:br/>
              <w:t>Периодичность поставки товаров, работ, услуг: 1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менение планируемых сроков приобретения товаров, работ, услуг, способа размещения заказа, срока исполнения контракта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11059900901244340</w:t>
              <w:br/>
              <w:t>94111059900901244310</w:t>
              <w:br/>
              <w:t>9411105990090124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47.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442015030730000410010000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спортивного инвентаря и оборудова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 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55</w:t>
              <w:br/>
              <w:t>94111059900901244340 (15,6)</w:t>
              <w:br/>
              <w:t>94111059900901244310 (14,95)</w:t>
              <w:br/>
              <w:t>94111059900901244290 (8)</w:t>
              <w:b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 /  -  /  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.201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.2015 </w:t>
              <w:br/>
              <w:br/>
              <w:t>Сроки исполнения отдельных этапов контракта: 03.2015</w:t>
              <w:br/>
              <w:br/>
              <w:t>Периодичность поставки товаров, работ, услуг: 03.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02-10T16:07:00Z</cp:lastPrinted>
  <dcterms:modified xsi:type="dcterms:W3CDTF">2015-02-10T12:24:00Z</dcterms:modified>
  <cp:revision>115</cp:revision>
  <dc:subject/>
  <dc:title/>
</cp:coreProperties>
</file>