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8 сентября 2015 г.</w:t>
        <w:tab/>
        <w:tab/>
        <w:tab/>
        <w:tab/>
        <w:tab/>
        <w:tab/>
        <w:t xml:space="preserve">                             № 161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руководителя администрации                               Н.В. Игн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сентяб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8 сентября 2015 г. № 16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Закупка программного обеспеч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  <w:br/>
              <w:t>Периодичность поставки товаров, работ, услуг: 10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7079900102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10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10.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купка пиломатериал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36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  <w:br/>
              <w:t>Периодичность поставки товаров, работ, услуг: 10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53.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53.24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строительных материал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494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09-18T08:38:00Z</dcterms:modified>
  <cp:revision>140</cp:revision>
  <dc:subject/>
  <dc:title/>
</cp:coreProperties>
</file>