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1803400</wp:posOffset>
            </wp:positionV>
            <wp:extent cx="5384800" cy="154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мöсдiн» сикт овмöдчöминса администрациялö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ШУÖМ__________________________</w:t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 «Помозд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ЕНИЕ</w:t>
      </w:r>
      <w:r>
        <w:rPr>
          <w:b/>
          <w:sz w:val="28"/>
        </w:rPr>
        <w:t xml:space="preserve">                                             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02 октября 2015 г.</w:t>
        <w:tab/>
        <w:tab/>
        <w:tab/>
        <w:tab/>
        <w:tab/>
        <w:tab/>
        <w:t xml:space="preserve">                             № 177 </w:t>
      </w:r>
      <w:r>
        <w:rPr>
          <w:color w:val="FF0000"/>
          <w:szCs w:val="28"/>
        </w:rPr>
        <w:t xml:space="preserve">    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ind w:left="7368" w:hanging="7368"/>
        <w:jc w:val="center"/>
        <w:rPr/>
      </w:pPr>
      <w:r>
        <w:rPr>
          <w:sz w:val="28"/>
          <w:szCs w:val="28"/>
        </w:rPr>
        <w:t>село Помозди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 «Помоздино» на 2015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5 год в течение трех календарных дней на официальном сайте Российской Федерации в сети Интернет для размещения информации о размещении заказов на поставки товаров, выполнение работ, оказание услуг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меститель руководителя администрации                               Н.В. Игнат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 А.Ю. Чисталева</w:t>
      </w:r>
    </w:p>
    <w:p>
      <w:pPr>
        <w:pStyle w:val="TextBody"/>
        <w:jc w:val="both"/>
        <w:rPr/>
      </w:pPr>
      <w:r>
        <w:rPr>
          <w:szCs w:val="28"/>
        </w:rPr>
        <w:t>«___» октября 2015 г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2 октября 2015 г. № 177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  <w:gridCol w:w="1040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моздино» Усть-Куломского района Республики Ком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90, ул.Сордйывская, д.5 с.Помоздино Усть-Куломский район Республика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2137) 97401, </w:t>
            </w:r>
            <w:r>
              <w:rPr>
                <w:sz w:val="22"/>
                <w:szCs w:val="22"/>
                <w:lang w:val="en-US"/>
              </w:rPr>
              <w:t>pomozadmin@rambler.ru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51"/>
        <w:gridCol w:w="755"/>
        <w:gridCol w:w="1513"/>
        <w:gridCol w:w="1451"/>
        <w:gridCol w:w="1484"/>
        <w:gridCol w:w="654"/>
        <w:gridCol w:w="683"/>
        <w:gridCol w:w="1302"/>
        <w:gridCol w:w="788"/>
        <w:gridCol w:w="756"/>
        <w:gridCol w:w="1103"/>
        <w:gridCol w:w="1284"/>
        <w:gridCol w:w="1275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-вочная начальная (максимальная) цена контракта (тыс. рублей) 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74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19900402243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2.12.1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ыполнение работ по устройству крыши многоквартирного жилого дома №59 по ул.им.А.В.Уляшева, с.Помоздино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,635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2015 </w:t>
              <w:br/>
              <w:br/>
              <w:t>Сроки исполнения отдельных этапов контракта: 11.2015</w:t>
              <w:br/>
              <w:br/>
              <w:t>Периодичность поставки товаров, работ, услуг: 11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4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19900402243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5.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5.62.1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Выполнение работ по ремонту печи в многоквартирном жилом доме №38 по ул. Лесная с. Помоздино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2015 </w:t>
              <w:br/>
              <w:br/>
              <w:t>Сроки исполнения отдельных этапов контракта: 11.2015</w:t>
              <w:br/>
              <w:br/>
              <w:t>Периодичность поставки товаров, работ, услуг: 11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4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19900402243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1.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1.15.1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Выполнение работ по капитальному ремонту крыльца многоквартирного жилого дома №38 по ул. Лесная с. Помоздино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633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2015 </w:t>
              <w:br/>
              <w:br/>
              <w:t>Сроки исполнения отдельных этапов контракта: 11.2015</w:t>
              <w:br/>
              <w:br/>
              <w:t>Периодичность поставки товаров, работ, услуг: 11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4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19900402243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4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40.11.1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ставка кирпича для ремонта печи в многоквартирном жилом доме №38 по ул.Лесная, с. Помоздино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2015 </w:t>
              <w:br/>
              <w:br/>
              <w:t>Сроки исполнения отдельных этапов контракта: 11.2015</w:t>
              <w:br/>
              <w:br/>
              <w:t>Периодичность поставки товаров, работ, услуг: 11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4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19900402243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1.12.1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Выполнение работ по ремонту выгреба многоквартирного жилого дома №5 по пер.Мелиорато-ров с. Помоздино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,873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4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602244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2.11.1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ывоз твердых бытовых отходов с территории посел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  <w:t>в соответствии с условиями догово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 /  -  /  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201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5-08-06T14:13:00Z</cp:lastPrinted>
  <dcterms:modified xsi:type="dcterms:W3CDTF">2015-10-02T11:34:00Z</dcterms:modified>
  <cp:revision>142</cp:revision>
  <dc:subject/>
  <dc:title/>
</cp:coreProperties>
</file>