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20 января  2015 г.</w:t>
        <w:tab/>
        <w:tab/>
        <w:tab/>
        <w:tab/>
        <w:tab/>
        <w:tab/>
        <w:t xml:space="preserve">                                          № 2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___» январ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0 января 2015 г. №2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5049900603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12.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механизированной уборке от снега подъездов к кладбищу в деревне Модлапов сельского поселения "Помоздино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</w:t>
              <w:br/>
            </w:r>
            <w:r>
              <w:rPr>
                <w:sz w:val="18"/>
                <w:szCs w:val="18"/>
              </w:rPr>
              <w:br/>
              <w:br/>
              <w:t>30 / 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.2015 </w:t>
              <w:br/>
              <w:br/>
              <w:t>Сроки исполнения отдельных этапов контракта: 04.2015</w:t>
              <w:br/>
              <w:br/>
              <w:t>Периодичность поставки товаров, работ, услуг: 04.201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503990060124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.4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.34.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ставка уличных светодиодных светильников 40Вт и опорных лап</w:t>
            </w:r>
            <w:r>
              <w:rPr>
                <w:sz w:val="18"/>
                <w:szCs w:val="18"/>
              </w:rPr>
              <w:br/>
              <w:br/>
              <w:t>Поставка уличных светодиодных светильников и опорных ла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.2015 </w:t>
              <w:br/>
              <w:br/>
              <w:t>Сроки исполнения отдельных этапов контракта: 03.2015</w:t>
              <w:br/>
              <w:br/>
              <w:t>Периодичность поставки товаров, работ, услуг: 03.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1049900202242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44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2.2015 </w:t>
              <w:br/>
              <w:t>Сроки исполнения отдельных этапов контракта: 12.2015</w:t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11059900901244340</w:t>
              <w:br/>
              <w:t>94111059900901244310</w:t>
              <w:br/>
              <w:t>9411105990090124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47.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спортивного инвентаря и оборуд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5</w:t>
              <w:br/>
              <w:t>94111059900901244340 (15,6)</w:t>
              <w:br/>
              <w:t>94111059900901244310 (14,95)</w:t>
              <w:br/>
              <w:t>94111059900901244290 (8)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.2015 </w:t>
              <w:br/>
              <w:t>Сроки исполнения отдельных этапов контракта: 02.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ность поставки товаров, работ, услуг: 02.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105039900603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.1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12.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442015030730000410010000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асширению кладбища д. Модлап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 /  -  /  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3.2015 </w:t>
              <w:br/>
              <w:t>Сроки исполнения отдельных этапов контракта: 03.2015</w:t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1-28T11:04:00Z</cp:lastPrinted>
  <dcterms:modified xsi:type="dcterms:W3CDTF">2015-01-28T07:06:00Z</dcterms:modified>
  <cp:revision>112</cp:revision>
  <dc:subject/>
  <dc:title/>
</cp:coreProperties>
</file>