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5 февраля  2015 г.</w:t>
        <w:tab/>
        <w:tab/>
        <w:tab/>
        <w:tab/>
        <w:tab/>
        <w:tab/>
        <w:t xml:space="preserve">                             № 21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февра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5 февраля 2015 г. №2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1244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40.12.1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9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зка груза .</w:t>
              <w:br/>
              <w:br/>
              <w:t xml:space="preserve">Перевозка светодиодных светильник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30.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30.14.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хнический осмотр автотранспорта администр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4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  <w:br/>
              <w:br/>
              <w:t>Сроки исполнения отдельных этапов контракта: 02.2015</w:t>
              <w:br/>
              <w:br/>
              <w:t>Периодичность поставки товаров, работ, услуг: 0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4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40.13.2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ставка игрового оборудования.</w:t>
              <w:br/>
              <w:br/>
              <w:t>Поставка игрового оборудования для обустройства детской площад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требованием Заказч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2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1.11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контейнеров для мусор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3</w:t>
              <w:br/>
              <w:t>94105039900601244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1.1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9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азание услуг по поставке электрической энергии .</w:t>
              <w:br/>
              <w:br/>
              <w:t>Оказание услуг по поставке электрической энергии на нужды учреж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бесперебойное обеспеч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</w:t>
              <w:br/>
              <w:t>94101049900202244223 (10)</w:t>
              <w:br/>
              <w:t>94105039900601244223 (900)</w:t>
              <w:br/>
              <w:br/>
              <w:br/>
              <w:t>910 / 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2-10T16:18:00Z</cp:lastPrinted>
  <dcterms:modified xsi:type="dcterms:W3CDTF">2015-02-10T12:19:00Z</dcterms:modified>
  <cp:revision>119</cp:revision>
  <dc:subject/>
  <dc:title/>
</cp:coreProperties>
</file>