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9 октября 2015 г.</w:t>
        <w:tab/>
        <w:tab/>
        <w:tab/>
        <w:tab/>
        <w:tab/>
        <w:tab/>
        <w:t xml:space="preserve">                             № 218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октябр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9 октября 2015 г. № 218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74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  <w:br/>
              <w:t>94101049900202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6.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6.16.1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строительных материалов для нужд админист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73684</w:t>
              <w:br/>
              <w:t>94101049900202244340 (44,61684)</w:t>
              <w:br/>
              <w:t>94101049900202244310 (4,12)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4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5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6.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6.16.1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строительных материалов для нужд админист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9676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4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1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31.10.1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электроборудо-вания для уличного освещ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975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10-29T08:35:00Z</cp:lastPrinted>
  <dcterms:modified xsi:type="dcterms:W3CDTF">2015-10-29T06:02:00Z</dcterms:modified>
  <cp:revision>148</cp:revision>
  <dc:subject/>
  <dc:title/>
</cp:coreProperties>
</file>