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2 апреля  2015 г.</w:t>
        <w:tab/>
        <w:tab/>
        <w:tab/>
        <w:tab/>
        <w:tab/>
        <w:tab/>
        <w:t xml:space="preserve">                                   № 46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апре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2 апреля 2015 г. №46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5930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11.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офисной мебел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Заказч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1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5930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7.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7.13.1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офисной бумаги и канцелярских товар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Заказч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  <w:br/>
              <w:br/>
              <w:t>Сроки исполнения отдельных этапов контракта: 05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5118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7.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7.13.1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офисной бумаги и канцелярских товар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Заказч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2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4.11.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зание услуг по оценке рыночной стоимости транспортного средств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  <w:br/>
              <w:br/>
              <w:t>Сроки исполнения отдельных этапов контракта: 05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3244225</w:t>
              <w:br/>
              <w:t>94105039900604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70.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70.11.3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уничтожению иксодового (энцефалитного) клещ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9376</w:t>
              <w:br/>
              <w:t>94105039900603244225 (28,2256)</w:t>
              <w:br/>
              <w:t>94105039900604244225 (21,712)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25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13.8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хническое обслуживание установок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11.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уги нотариус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5.2015 </w:t>
              <w:br/>
              <w:br/>
              <w:t>Сроки исполнения отдельных этапов контракта: 05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4-03T15:32:00Z</cp:lastPrinted>
  <dcterms:modified xsi:type="dcterms:W3CDTF">2015-04-03T11:55:00Z</dcterms:modified>
  <cp:revision>122</cp:revision>
  <dc:subject/>
  <dc:title/>
</cp:coreProperties>
</file>