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803400</wp:posOffset>
            </wp:positionV>
            <wp:extent cx="5384800" cy="154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мöсдiн» сикт овмöдчöминса администрациялö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ШУÖМ__________________________</w:t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ЕНИЕ</w:t>
      </w:r>
      <w:r>
        <w:rPr>
          <w:b/>
          <w:sz w:val="28"/>
        </w:rPr>
        <w:t xml:space="preserve">                  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30 апреля  2015 г.</w:t>
        <w:tab/>
        <w:tab/>
        <w:tab/>
        <w:tab/>
        <w:tab/>
        <w:tab/>
        <w:t xml:space="preserve">                                 № 59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16.01.2015 №1 «Об утверждении плана-графика закупок товаров, работ, услуг для нужд администрации сельского поселения «Помоздино» на 2015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5 год в течение трех календарных дней на официальном сайте Российской Федерации в сети Интернет для размещения информации о размещении заказов на поставки товаров, выполнение работ, оказание услуг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А.Е. Уляш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 А.Ю. Чисталева</w:t>
      </w:r>
    </w:p>
    <w:p>
      <w:pPr>
        <w:pStyle w:val="TextBody"/>
        <w:jc w:val="both"/>
        <w:rPr/>
      </w:pPr>
      <w:r>
        <w:rPr>
          <w:szCs w:val="28"/>
        </w:rPr>
        <w:t>«___» апреля 2015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30 апреля 2015 г. №59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1"/>
        <w:gridCol w:w="10408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моздино» Усть-Куломского района Республики Ком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90, ул.Сордйывская, д.5 с.Помоздино Усть-Куломский район Республика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2137) 97401, </w:t>
            </w:r>
            <w:r>
              <w:rPr>
                <w:sz w:val="22"/>
                <w:szCs w:val="22"/>
                <w:lang w:val="en-US"/>
              </w:rPr>
              <w:t>pomozadmin@rambler.ru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755"/>
        <w:gridCol w:w="1513"/>
        <w:gridCol w:w="1451"/>
        <w:gridCol w:w="1484"/>
        <w:gridCol w:w="654"/>
        <w:gridCol w:w="683"/>
        <w:gridCol w:w="1302"/>
        <w:gridCol w:w="788"/>
        <w:gridCol w:w="756"/>
        <w:gridCol w:w="1103"/>
        <w:gridCol w:w="1284"/>
        <w:gridCol w:w="1275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-вочная начальная (максимальная) цена контракта (тыс. рублей) 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4105039900601244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1.20.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20.92.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442015030730000410010001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служивание сетей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Заказч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.ед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.20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4-17T10:31:00Z</cp:lastPrinted>
  <dcterms:modified xsi:type="dcterms:W3CDTF">2015-04-30T12:16:00Z</dcterms:modified>
  <cp:revision>123</cp:revision>
  <dc:subject/>
  <dc:title/>
</cp:coreProperties>
</file>