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08 июня  2015 г.</w:t>
        <w:tab/>
        <w:tab/>
        <w:tab/>
        <w:tab/>
        <w:tab/>
        <w:tab/>
        <w:t xml:space="preserve">                             № 94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июн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8 июня 2015 г. №94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5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62.1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строительству пожарных водоёмов для нужд сельского поселения "Помоздино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имущества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</w:t>
              <w:br/>
              <w:br/>
              <w:br/>
              <w:t>450 / 4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301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21.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2.1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ремонту улично-дорожной сети в населенных пунктах сельского поселения "Помоздино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имущества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</w:t>
              <w:br/>
              <w:br/>
              <w:br/>
              <w:t>400 / 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  <w:br/>
              <w:br/>
              <w:t>Сроки исполнения отдельных этапов контракта: 09.2015</w:t>
              <w:br/>
              <w:br/>
              <w:t>Периодичность поставки товаров, работ, услуг: 09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301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21.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2.1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приведению в нормативное состояние проезжей части улицы Солнечная с. Помоздино на территории сельского поселения "Помоздино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417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7.2015 </w:t>
              <w:br/>
              <w:br/>
              <w:t>Сроки исполнения отдельных этапов контракта: 07.2015</w:t>
              <w:br/>
              <w:br/>
              <w:t>Периодичность поставки товаров, работ, услуг: 07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301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21.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2.1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приведению в нормативное состояние проезжей части улицы Восточная д. Выльгорт на территории сельского поселения "Помоздино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417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  <w:br/>
              <w:br/>
              <w:t>Сроки исполнения отдельных этапов контракта: 07.2015</w:t>
              <w:br/>
              <w:br/>
              <w:t>Периодичность поставки товаров, работ, услуг: 07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301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21.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2.1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приведению в нормативное состояние проезжей части улицы Сосновая д. Выльгорт на территории сельского поселения "Помоздино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417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7.2015 </w:t>
              <w:br/>
              <w:br/>
              <w:t>Сроки исполнения отдельных этапов контракта: 07.2015</w:t>
              <w:br/>
              <w:br/>
              <w:t>Периодичность поставки товаров, работ, услуг: 07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301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21.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2.1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приведению в нормативное состояние проезжей части в западной части д. Скородум на территории сельского поселения "Помоздино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417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7.2015 </w:t>
              <w:br/>
              <w:br/>
              <w:t>Сроки исполнения отдельных этапов контракта: 07.2015</w:t>
              <w:br/>
              <w:br/>
              <w:t>Периодичность поставки товаров, работ, услуг: 07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5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1.11.1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металлической емкости под пожарный водоем объемом 50 м3 для нужд администрации сельского поселения "Помоздино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7.2015 </w:t>
              <w:br/>
              <w:br/>
              <w:t>Сроки исполнения отдельных этапов контракта: 07.2015</w:t>
              <w:br/>
              <w:br/>
              <w:t>Периодичность поставки товаров, работ, услуг: 07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5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1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1.2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пка ямы под пожарный водоем в д. Сордйыв и засыпка грунта котлована с последующей планировко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.2015 </w:t>
              <w:br/>
              <w:br/>
              <w:t>Сроки исполнения отдельных этапов контракта: 08.2015</w:t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5013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1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1.2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пка ямы под пожарный водоем в д. Скородум и засыпка грунта котлована с последующей планировко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.2015 </w:t>
              <w:br/>
              <w:br/>
              <w:t>Сроки исполнения отдельных этапов контракта: 08.2015</w:t>
              <w:br/>
              <w:br/>
              <w:t>Периодичность поставки товаров, работ, услуг: 08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5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1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1.2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пка ямы под пожарный водоем в д. Скородум и засыпка грунта котлована с последующей планировко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7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  <w:br/>
              <w:br/>
              <w:t>Сроки исполнения отдельных этапов контракта: 09.2015</w:t>
              <w:br/>
              <w:br/>
              <w:t>Периодичность поставки товаров, работ, услуг: 09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5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1.11.1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0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металлической емкости 25 м3 под пожарный водоем для нужд администрации сельского поселения "Помоздино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5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6.2015 </w:t>
              <w:br/>
              <w:br/>
              <w:t>Сроки исполнения отдельных этапов контракта: 06.2015</w:t>
              <w:br/>
              <w:br/>
              <w:t>Периодичность поставки товаров, работ, услуг: 06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6-08T17:23:00Z</cp:lastPrinted>
  <dcterms:modified xsi:type="dcterms:W3CDTF">2015-06-08T13:24:00Z</dcterms:modified>
  <cp:revision>125</cp:revision>
  <dc:subject/>
  <dc:title/>
</cp:coreProperties>
</file>