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6" t="36922" r="60851" b="-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«Помöсдін»  сикт овмöдчöминса администрац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_______________________</w:t>
      </w:r>
      <w:r>
        <w:rPr>
          <w:b/>
          <w:szCs w:val="28"/>
          <w:u w:val="single"/>
        </w:rPr>
        <w:t>ШУŌМ</w:t>
      </w:r>
      <w:r>
        <w:rPr>
          <w:b/>
          <w:szCs w:val="28"/>
        </w:rPr>
        <w:t>________________________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Администрации сельского поселения «Помоздино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 2012 год                                                                                          №49</w:t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jc w:val="center"/>
        <w:rPr>
          <w:sz w:val="20"/>
        </w:rPr>
      </w:pPr>
      <w:r>
        <w:rPr>
          <w:sz w:val="20"/>
        </w:rPr>
        <w:t>Республика 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Помоздин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 планов-графиков размещения заказов на поставки товаров, выполнение работ, оказание услуг для нужд Администрации сельского поселения «Помоздино» на 2012 год.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21 июля 2005 года № 94-ФЗ "О размещении заказов на поставки товаров, выполнение работ, оказание услуг для государственных и муниципальных нужд", совместного Приказа Министерства экономического развития Российской Федерации №761 и Федерального казначейства № 20н от 27.12.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, администрация сельского поселения «Помоздино»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информационно-телекоммуникационной сети «Интернет» Форму планов-графиков размещения заказов на поставки товаров, выполнение работ, оказание услуг для нужд Администрации сельского поселения «Помоздино» на 2012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О сельского поселения «Помоз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моздино»                                     А. И. Уж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Игнатов Николай Васильевич, 8(82137)9740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Помоздино» № 49 от 29 марта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ланов-графиков размещения заказов на поставки товаров,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выполнение работ, оказание услуг для нужд </w:t>
      </w:r>
      <w:r>
        <w:rPr>
          <w:b/>
          <w:bCs/>
          <w:sz w:val="26"/>
          <w:szCs w:val="26"/>
        </w:rPr>
        <w:t xml:space="preserve">Администрации сельского поселения «Помоздино»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68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Помоздино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электр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заказчик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90, Республика Ко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моздино, ул.Сордйывская,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: 8(82137) 97-4-01, факс:8(82137) 97-0-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omozadm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3006654   </w:t>
            </w:r>
          </w:p>
        </w:tc>
      </w:tr>
      <w:tr>
        <w:trPr>
          <w:trHeight w:val="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00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886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30"/>
        <w:gridCol w:w="721"/>
        <w:gridCol w:w="687"/>
        <w:gridCol w:w="1102"/>
        <w:gridCol w:w="1620"/>
        <w:gridCol w:w="1080"/>
        <w:gridCol w:w="1080"/>
        <w:gridCol w:w="1440"/>
        <w:gridCol w:w="1620"/>
        <w:gridCol w:w="1355"/>
        <w:gridCol w:w="861"/>
        <w:gridCol w:w="1384"/>
        <w:gridCol w:w="72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</w:t>
            </w:r>
          </w:p>
        </w:tc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я</w:t>
            </w:r>
          </w:p>
        </w:tc>
      </w:tr>
      <w:tr>
        <w:trPr>
          <w:trHeight w:val="4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 (№ лот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начальная (максимальная) цен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 (мес., го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1040020400244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4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 п.2 ч.2 ст.55 ФЗ от 21.07.2005г. №9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1040020400244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подача воды с качеством соответствующим качеству воды источника до точки подключения присоединенной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 п.2 ч.2 ст.55 ФЗ от 21.07.2005г. №9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1040020400244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. энергии в объеме. предусмотренном приложении -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3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 п.2 ч.2 ст.55 ФЗ от 21.07.2005г. №9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1040020400244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. энергии в объеме, предусмотренном приложении -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 п.2 ч.2 ст.55 ФЗ от 21.07.2005г. №9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1040020400244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л. энергии в объеме, предусмотренном приложении -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 п.2 ч.2 ст.55 ФЗ от 21.07.2005г. №9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1040020400242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19, 642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ая, междугородняя и международная телефонн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и местной, междугородней и международной телефонной связи</w:t>
            </w:r>
            <w:r>
              <w:rPr>
                <w:sz w:val="20"/>
                <w:szCs w:val="20"/>
              </w:rPr>
              <w:t xml:space="preserve"> в соответствии требованиями, установленных ФЗ «О связ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 п.2 ч.2 ст.55 ФЗ от 21.07.2005г. №9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1040020400242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 в соответствии требованиям, установленных ФЗ «О почтовой  связ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в соответствии с п.2 ч.2 ст.55 ФЗ от 21.07.2005г. №94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7"/>
        <w:gridCol w:w="832"/>
        <w:gridCol w:w="1980"/>
        <w:gridCol w:w="165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жицкий Алексей Иванович - глава сельского поселения «Помоздино»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75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4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User</cp:lastModifiedBy>
  <cp:lastPrinted>2012-03-29T12:07:00Z</cp:lastPrinted>
  <dcterms:modified xsi:type="dcterms:W3CDTF">2012-05-17T06:54:00Z</dcterms:modified>
  <cp:revision>28</cp:revision>
  <dc:subject/>
  <dc:title/>
</cp:coreProperties>
</file>