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49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900"/>
        <w:gridCol w:w="1440"/>
        <w:gridCol w:w="720"/>
        <w:gridCol w:w="3700"/>
      </w:tblGrid>
      <w:tr>
        <w:trPr/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 «Помоздино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Помöсдiн»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ик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вмöдчöминса Сöв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ЫВКÖРТÖД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>21 июня 2021года</w:t>
        <w:tab/>
        <w:tab/>
        <w:tab/>
        <w:tab/>
        <w:t xml:space="preserve">                                            № </w:t>
      </w:r>
      <w:r>
        <w:rPr>
          <w:rFonts w:eastAsia="Calibri"/>
          <w:szCs w:val="28"/>
          <w:lang w:val="en-US" w:eastAsia="en-US"/>
        </w:rPr>
        <w:t>IV- 39/18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Помоздино, Усть-Куломский р-н, Республика Ком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структуре администрац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ельского поселения «Помозди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вет сельского поселения «Помоздино» р е ш и 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структуру администрации сельского поселения «Помоздино» с 22 июня 2021 го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заместитель руководителя администрации сельского поселения «Помоздино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едущий специалис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специалист 1 катег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специалист 1 категор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специалист по ВУР;</w:t>
      </w:r>
    </w:p>
    <w:p>
      <w:pPr>
        <w:pStyle w:val="Normal"/>
        <w:ind w:firstLine="720"/>
        <w:jc w:val="both"/>
        <w:rPr/>
      </w:pPr>
      <w:r>
        <w:rPr>
          <w:szCs w:val="28"/>
        </w:rPr>
        <w:t>6) экспер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главный бухгалте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) заместитель главного бухгалте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) бухгалте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) бухгалте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) бухгалте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2) бухгалте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3) бухгалте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4) бухгалтер;</w:t>
      </w:r>
    </w:p>
    <w:p>
      <w:pPr>
        <w:pStyle w:val="Normal"/>
        <w:ind w:firstLine="720"/>
        <w:jc w:val="both"/>
        <w:rPr/>
      </w:pPr>
      <w:r>
        <w:rPr>
          <w:szCs w:val="28"/>
        </w:rPr>
        <w:t>15) водител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6) уборщиц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сельского поселения «Помоздино»                           А.Е. Уля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949" w:leader="none"/>
        </w:tabs>
        <w:ind w:right="-81"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2:00Z</dcterms:created>
  <dc:creator>ФОМИНА</dc:creator>
  <dc:description/>
  <dc:language>en-US</dc:language>
  <cp:lastModifiedBy>Admin</cp:lastModifiedBy>
  <cp:lastPrinted>2013-11-28T14:44:00Z</cp:lastPrinted>
  <dcterms:modified xsi:type="dcterms:W3CDTF">2021-11-10T06:42:00Z</dcterms:modified>
  <cp:revision>2</cp:revision>
  <dc:subject/>
  <dc:title>Р Е Ш Е Н И Е - проект</dc:title>
</cp:coreProperties>
</file>