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исключению из программы некоторых общественных территорий в программу Формирование современной городской среды на территории муниципального образования сельского поселения «Помоздино» на период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мозд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инет главы сельского поселения «Помоздино»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0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 Анатолий Е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Валенти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  сельского поселения «Помоздин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Ни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очкина Надежда Николае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Егор Генна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«Помозд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селения по исключению из программы некоторых общественных территорий в программу Формирование современной городской среды на территории муниципального образования сельского поселения «Помоздино» на период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яшева А.Е., который пояснил, что н в программу «Формирование современной городской среды на территории муниципального образования сельского поселения «Помоздино» на период 2018-2022 годы» ошибочно исключены общественные территории в дер. Скородум, Кырныша, Выльгорт, Сордйыв, Бадъёльск. Согласно установленным требованиям, в программу необходимо включить только населенные пункты с численностью более 1000 человек. В связи с этим, прошу исключить из перечня общественных территрий программы территории с населенных пунктов  в дер. Скородум, Кырныша, Выльгорт, Сордйыв, Бадъёл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ающих выступить не бы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сключению из программы Формирование современной городской среды на территории муниципального образования сельского поселения «Помоздино» на период 2018-2022 годы» общественные территории дер. Скородум, Кырныша, Выльгорт, Сордйыв, Бадъёльск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br/>
        <w:t>Голосова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: 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: 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: 0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Уляш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армано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4:00Z</dcterms:created>
  <dc:creator>user</dc:creator>
  <dc:description/>
  <dc:language>en-US</dc:language>
  <cp:lastModifiedBy>Специалист</cp:lastModifiedBy>
  <dcterms:modified xsi:type="dcterms:W3CDTF">2018-04-26T07:54:00Z</dcterms:modified>
  <cp:revision>2</cp:revision>
  <dc:subject/>
  <dc:title>ПРОТОКОЛ № 1</dc:title>
</cp:coreProperties>
</file>