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инвентаризации дворовых и обще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 муниципального образования сельского поселения «Помозд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10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мозди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кабинет главы сельского поселения «Помозд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5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50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ысова Лариса Васи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сельского поселения «Помозд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а Валенти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администрации  сельского поселения «Помоздин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Любовь Алекс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 «Помозд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стина Юлия Вита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 «Помозд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яшева Елена Сергеевн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сельского поселения «Помоздин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ведения инвентаризации дворовых, нуждающихся в благоустройстве в рамках муниципальной программы  «Формирование современной городской среды на территории муниципального образования сельского поселения «Помоздино» на 2018-2022 год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ведение итогов проведения инвентаризации общественных территорий, нуждающихся в благоустройстве, в рамках муниципальной программы  «Формирование современной городской среды на территории муниципального образования сельского поселения «Помоздино» на 2018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лушали Шомысову Л.В., которая пояснила, что инвентаризационной комиссией во исполнение постановления администрации сельского поселения «Помоздино» от 04.09.2017 № 177 в период с 11.09.2017 по 17.10.2017 проведена инвентаризация дворовых территорий в отношении многоквартирных домов (далее  - МКД), расположенных на территории МО СП «Помоздино». Инвентаризация осуществлялась путем визуального обследования. По результатам обследования в 6  из 18 паспортов указана необходимость в проведении работ по благоустройству дворовых территорий,  а имен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8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аботе по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моздино, ул. Совхозная, д. 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й дорожки – брусчатка, устройство урн для мусора, установка скамеек, детской площадки, малых архитектурных форм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моздино, ул. Совхозная, д. 2 «а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пешеходной дорожки – брусчатка, установка скамеек, малых архитектурных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моздино, пер. Мелиораторов, д. 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ешеходной дорожки – брусчатка,  установка скамеек, детской площадки, малых архитектурных форм, 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моздино, ул. Совхозная, д.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й дорожки – брусчатка, устройство урн для мусора, установка скамеек, озеленение территор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моздино, ул. Коммунальная, д.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й дорожки – брусчатка, устройство урн для мусора, установка скамеек, детской площадки, малых архитектурных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моздино, пер. Мелиораторов, д. 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й дорожки – брусчатка, устройство урн для мусора, установка скамеек, детской площадки, малых архитектурных форм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дворовых территорий в отношении МКД, расположенных на территории МО СП «Помоздино» проведена в полном объеме. Паспорта дворовых территорий оформл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ющих выступить не был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: 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: 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: 0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 – с учетом критериев для принятия решения о необходимости проведения работ  по благоустройству дворовых территорий, направить результаты инвентаризации дворовых территорий для рассмотрения общественной комиссии для включения в муниципальную программу «Формирование современной городской среды на территории муниципального образования сельского поселения «Помоздино» на 2018-2022 годы», нуждающиеся в благоустройст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 многоквартирного дома по адресу: с. Помоздино, ул. Совхозная, д.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 многоквартирного дома по адресу: с. Помоздино, ул. Совхозная, д. 2 «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 многоквартирного дома по адресу: с. Помоздино, пер. Мелиораторов, д.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 многоквартирного дома по адресу: с. Помоздино, ул. Совхозная, д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 многоквартирного дома по адресу: с. Помоздино, ул. Коммунальная, д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 многоквартирного дома по адресу: с. Помоздино, пер. Мелиораторов, д. 1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второму вопросу слушали Шомысову Л.В., которая пояснила, что инвентаризационной комиссией во исполнение постановления администрации сельского поселения «Помоздино» от 04.09.2017 № 177 в период с с 11.09.2017 по 17.10.2017 проведена инвентаризация общественных территорий, расположенных на территории МО СП «Помоздино». Инвентаризация осуществлялась путем визуального обследования. По результатам обследования в </w:t>
      </w:r>
      <w:r>
        <w:rPr>
          <w:sz w:val="28"/>
          <w:szCs w:val="28"/>
          <w:shd w:fill="FFFFFF" w:val="clear"/>
        </w:rPr>
        <w:t>11 из 11</w:t>
      </w:r>
      <w:r>
        <w:rPr>
          <w:sz w:val="28"/>
          <w:szCs w:val="28"/>
        </w:rPr>
        <w:t xml:space="preserve"> паспортов указана необходимость в проведении работ по благоустройству общественных территорий,  а имен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8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аботе по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в дер. Кырныш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 и ремонт имеющегося игрового оборудование, приобретение и установка нового игрового оборудования, установка скаме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й площадки в дер. Кырныш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 имеющегося оборудования, приобретение  и установка нового спортивного оборуд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в дер. Скороду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 и ремонт имеющегося игрового оборудование, приобретение и установка нового игрового оборудования, установка скаме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й площадки в дер. Скороду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 имеющегося оборудования, приобретение нового спортивного оборуд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в дер. Бадъёльс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 и ремонт имеющегося игрового оборудование, приобретение и установка нового игрового оборудования, установка скаме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в дер. Сордйы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территории, покраска ограждения, приобретение и установка игрового оборудования, установка скаме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в дер. Модлап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 и ремонт имеющегося игрового оборудование, приобретение и установка нового игрового оборудования, установка скамеек.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в дер. Выльгор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 и ремонт имеющегося игрового оборудование, приобретение и установка нового игрового оборудования, установка скаме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в с. Помоздин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 и ремонт имеющегося игрового оборудование, приобретение и установка нового игрового оборудования, установка скамеек, ремонт и покраска ограж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в с. Помоздин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 имеющегося оборудования, приобретение нового спортивного оборудования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вентаризация общественных территорий, расположенных на территории МО СП «Помоздино» проведена в полном объеме. Паспорта общественных территорий оформл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ющих выступить не был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: 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: 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: 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 – с учетом критериев для принятия решения о необходимости проведения работ  по благоустройству общественных территорий, направить результаты инвентаризации общественных территорий для рассмотрения общественной комиссии для включения в муниципальную программу «Формирование современной городской среды на территории муниципального образования сельского поселения «Помоздино» на 2018-2022 годы», нуждающиеся в благоустройст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в дер. Кырныш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й площадки в дер. Кырныш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в дер. Скород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й площадки в дер. Скород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в дер. Бадъёль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в дер. Сордйы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в дер. Модлап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в дер. Выльг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в с. Помозд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в с. Помозд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в дер. Кырныш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Шомыс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арманов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12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48:00Z</dcterms:created>
  <dc:creator>user</dc:creator>
  <dc:description/>
  <cp:keywords/>
  <dc:language>en-US</dc:language>
  <cp:lastModifiedBy>User</cp:lastModifiedBy>
  <dcterms:modified xsi:type="dcterms:W3CDTF">2017-11-09T13:41:00Z</dcterms:modified>
  <cp:revision>7</cp:revision>
  <dc:subject/>
  <dc:title>ПРОТОКОЛ № 1</dc:title>
</cp:coreProperties>
</file>