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инвентаризации дворовых и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муниципального образования сельского поселения «Помоз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главы сельского поселения «Помоз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ысова Ларис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алент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юбовь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тина Юлия 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яшева Елена Серге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проведения инвентаризации дворовых и общественных территорий сельского поселения «Помоз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мысову Л.В., которая сказала, что комиссия по инвентаризации дворовых и общественных территорий муниципального образования сельского поселения «Помоздино» создана в соответствии с постановлением администрации сельского поселения «Помоздино» от 04.09.2017 № 177. Установлен срок - до 27 октября 2017 года необходимо провести инвентаризацию дворовых и общественных территорий. По итогам инвентаризации в срок до 01.11.2017 года необходимо сформировать перечень дворовых и общественных территорий, требующих благоустройства. Предложила утвердить график проведения инвентар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- утвердить график проведения инвентаризации дворовых и общественных территорий в муниципальном образовании сельского поселения «Помоздино» для формирования перечня территорий, требующих благоустройства и включения в муниципальную программу «Формирование современной городской среды на территории муниципального образования сельского поселения «Помоздино» на 2018-2022 годы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омыс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рман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токолом № 1 от 05.09.2017 комиссии по инвентаризации дворовых и общественных территорий муниципального образования сельского поселения «Помоздино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дворовых и общественных территорий муниципального образования сельского поселения «Помозди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9"/>
        <w:gridCol w:w="1741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 проведения инвентар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моздино, ул. Заводская,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моздино, ул. Заводская, 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моздино, ул. Совхозная, д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моздино, ул.2-ая Совхозная, д.2 «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Гаражная, д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Лесная,д. 2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им. А.В.Уляшева, д.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Коммунальная, д.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Совхозная,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Гаражная, д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им. А.В.Уляшева,д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им. А.В.Уляшева, д.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им. А.В.Уляшева, д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пер. Мелиораторов,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пер. Мелиораторов, 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пер. Мелиораторов, д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пер. Мелиораторов, д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моздино, ул. Коммунальная, д.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терри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Кырны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в дер. Кырны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Скород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в дер. Скород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Бадъёль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Сордй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Модлап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Выльг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й площадки в дер. Сордй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с. Помоз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в с. Помоз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в с. Помоз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в дер. Выльгорт, местечко Питомни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8:00Z</dcterms:created>
  <dc:creator>user</dc:creator>
  <dc:description/>
  <cp:keywords/>
  <dc:language>en-US</dc:language>
  <cp:lastModifiedBy>User</cp:lastModifiedBy>
  <dcterms:modified xsi:type="dcterms:W3CDTF">2017-11-09T13:27:00Z</dcterms:modified>
  <cp:revision>6</cp:revision>
  <dc:subject/>
  <dc:title>ПРОТОКОЛ № 1</dc:title>
</cp:coreProperties>
</file>