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нвентаризации дворовых и обществ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муниципального образования сельского поселения «Помоз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сельского поселения «Помоздино»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Анатолий Е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Н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Егор Генна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очкина Надежда Никола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токола заседания инвентаризационной комиссии по проведению инвентаризации дворовых и общественных территорий муниципального образования сельского поселения «Помоздино», нуждающихся в благоустройстве в рамках программы «Формирование современной городской среды на территории муниципального образования сельского поселения «Помоздино» на период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яшева А.Е., который пояснил, что на рассмотрение общественной комиссии представлен протокол заседания по проведению инвентаризации дворовых и общественных территорий муниципального образования сельского поселения «Помоздино», нуждающихся в благоустройстве в рамках программы «Формирование современной городской среды на территории муниципального образования сельского поселения «Помоздино» на период 2018-2022 годы» от 3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отокол инвентаризационной комиссии по проведению инвентаризации дворовых и общественных территорий МО СП «Помоздино», нуждающихся в благоустройстве в рамках программы «Формирование современной городской среды на территории муниципального образования сельского поселения «Помоздино» на период 2018-2022 годы» от 31.10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муниципальную программу Формирование современной городской среды на территории муниципального образования сельского поселения «Помоздино» на период 2018-2022 годы» дворовые и общественные территории, нуждающиеся в благоустройстве, выявленные по результатам инвентариз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br/>
        <w:t>Голосов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: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: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: 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ман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8:00Z</dcterms:created>
  <dc:creator>user</dc:creator>
  <dc:description/>
  <cp:keywords/>
  <dc:language>en-US</dc:language>
  <cp:lastModifiedBy>User</cp:lastModifiedBy>
  <dcterms:modified xsi:type="dcterms:W3CDTF">2017-11-08T05:16:00Z</dcterms:modified>
  <cp:revision>5</cp:revision>
  <dc:subject/>
  <dc:title>ПРОТОКОЛ № 1</dc:title>
</cp:coreProperties>
</file>