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 граждан для включение дворовых и общественных территорий в программу Формирование современной городской среды на территории муниципального образования сельского поселения «Помоздино» на период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сельского поселения «Помоздино»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Анатолий Е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Н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очкина Надежда Никола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Егор Генна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селения для включения дворовых и общественных территорий муниципального образования сельского поселения «Помоздино» в программу «Формирование современной городской среды на территории муниципального образования сельского поселения «Помоздино» на период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яшева А.Е., который пояснил, что на рассмотрение общественной комиссии представлены 1 заявка на  благоустройство  дворовой  территории и 4 заявки на включение общественных территорий в программу «Формирование современной городской среды на территории муниципального образования сельского поселения «Помоздино» на период 2018-2022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1496"/>
        <w:gridCol w:w="2428"/>
        <w:gridCol w:w="1988"/>
      </w:tblGrid>
      <w:tr>
        <w:trPr>
          <w:trHeight w:val="1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заяв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яв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1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Ило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ул. Гаражная, д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игровой площад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4"/>
        <w:gridCol w:w="1535"/>
        <w:gridCol w:w="2290"/>
        <w:gridCol w:w="1988"/>
      </w:tblGrid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заяв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яв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, 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Ило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дорожек от начала до конца села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Ни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пар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ревянных скульптур в коми стиле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Ило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ыльгорт, местечко Питом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игровой площадки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Ило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пар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шеходной дорожки в виде алле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явки граждан  для  включения их в программу «Формирование современной городской среды на территории муниципального образования сельского поселения «Помоздино» на период 2018-202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ключить в муниципальную программу Формирование современной городской среды на территории муниципального образования сельского поселения «Помоздино» на период 2018-2022 годы» дворовые и общественные территории, нуждающиеся в благоустройстве, заявленные граждана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br/>
        <w:t>Голосов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: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: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: 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ман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8:00Z</dcterms:created>
  <dc:creator>user</dc:creator>
  <dc:description/>
  <cp:keywords/>
  <dc:language>en-US</dc:language>
  <cp:lastModifiedBy>User</cp:lastModifiedBy>
  <dcterms:modified xsi:type="dcterms:W3CDTF">2017-11-09T13:51:00Z</dcterms:modified>
  <cp:revision>6</cp:revision>
  <dc:subject/>
  <dc:title>ПРОТОКОЛ № 1</dc:title>
</cp:coreProperties>
</file>