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object w:dxaOrig="6079" w:dyaOrig="6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15pt;margin-top:-8.55pt;width:57.6pt;height:53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87846339" r:id="rId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 w:val="28"/>
          <w:szCs w:val="28"/>
          <w:u w:val="single"/>
        </w:rPr>
        <w:t>20  мая 2014 года</w:t>
      </w:r>
      <w:r>
        <w:rPr>
          <w:szCs w:val="28"/>
        </w:rPr>
        <w:tab/>
        <w:t xml:space="preserve">                                                                                       № ΙΙΙ-16 /8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Помоздино, Усть-Куломский р-н, 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шение Совета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моздино» от 29.04.2013 №III-6/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генерального пла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 землепользования и застр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Помоздин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со ст.39, ст.41, части 6 статьи 30, части 4 статьи 9 Градостроительного кодекса РФ, частью 6 ст.7 Федерального закона от 27.07.2010 №210-ФЗ «Об организации предоставления государственных и муниципальных услуг», абзацем 2 части 10 статьи 3 Федерального закона «О введении в действие Земельного кодекса Российской Федерации от 25.10.2001 №137-ФЗ,  статьями 27,28, 49, 70.1, 23 Земельного кодекса Российской Федерации, статьями 274-276 Гражданского кодекса Российской Федерации,  Совета сельского поселения «Помоздино»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нести изменения в генеральный план, правила землепользования и застройки муниципального образования сельского поселение «Помоздино», утвержденные решением Совета сельского поселения «Помоздино» от 29.04.2013 №III-6/33 «Об утверждении генерального плана, правил землепользования и застройки муниципального образования сельского поселения «Помоздино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ункты 2 и 3 части 3 статьи 7 счит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Абзац 2 главы 1.6 изложить в следующей редакции: «До разграничения государственной собственности на землю распоряжение землями, находящимися в государственной собственности на территории сельского поселения «Помоздино», осуществляется органами местного самоуправления муниципального района. После разграничения государственной собственности на землю в черте сельского поселения на собственность Российской Федерации, собственность Республики Коми и муниципальную собственность сельского поселения «Помоздино» органы местного самоуправления сельского поселения распоряжаются исключительно землями, находящимися в муниципальной собственности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3. В абзаце 1 части 5 статьи 19 слова «Действия по градостроительной подготовке» заменить на слова «</w:t>
      </w:r>
      <w:r>
        <w:rPr>
          <w:rFonts w:eastAsia="Times New Roman"/>
          <w:sz w:val="28"/>
          <w:szCs w:val="28"/>
          <w:lang w:eastAsia="en-US"/>
        </w:rPr>
        <w:t>Планировка территории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4. В пункте 1 части 5 статьи 19 слова «выделение земельных участков посредством планировки территории» заменить на слова «подготовка документации по планировке территории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5. Абзац 1 части 6 статьи 19 изложить в следующей редакции «Результатом первой стадии действий, связанных с подготовкой документации по планировке территории, являются градостроительные планы земельных участков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6. Абзац 3 части 6 статьи 19 изложить в следующей редакции «Форма градостроительного плана земельного участка утверждена приказом Министерства регионального развития Российской Федерации от 10.05.2011 №207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7. Абзац 4 части 5 статьи 19 считать утратившими силу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1.8. Статьи 23 и 24 считать утратившими силу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>1.9. Статью 30 в отношении зоны П-3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Виды разрешенного использования земельных участков и объектов капитального строительства;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пределяются СанПиН 2.2.2/2.1.1.1200-03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1.10. Статью 30 в отношении зоны ООТ дополнить пунктами следующего содержания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«1) Предельные (минимальные и (или) максимальные) размеры земельных участков при создании особо охраняемых природных территорий не устанавливаются;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2) границы, размеры особо охраняемой природной территории, предельные параметры разрешенного строительства, реконструкции объектов капитального строительства не устанавливаются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3) ограничения использования земельных участков и объектов капитального строительства определяются в соответствии с решением о создании особо охраняемой природной территории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1.11. Титульный лист генерального плана, правил землепользования и застройки в правом верхнем углу дополнить </w:t>
      </w:r>
      <w:r>
        <w:rPr>
          <w:bCs/>
          <w:sz w:val="28"/>
          <w:szCs w:val="28"/>
        </w:rPr>
        <w:t>грифом следующего содержания: «УТВЕРЖДЕН решением Совета сельского поселения «Помоздино» от 29.04.2013 № III-6/33 (приложение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Помоздино»                                        А.Е. Уляш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bCs/>
          <w:sz w:val="20"/>
          <w:szCs w:val="20"/>
        </w:rPr>
        <w:t>Ильина Любовь Алексеевна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9:00Z</dcterms:created>
  <dc:creator>User</dc:creator>
  <dc:description/>
  <cp:keywords/>
  <dc:language>en-US</dc:language>
  <cp:lastModifiedBy>User</cp:lastModifiedBy>
  <cp:lastPrinted>2014-05-21T12:00:00Z</cp:lastPrinted>
  <dcterms:modified xsi:type="dcterms:W3CDTF">2014-05-21T08:31:00Z</dcterms:modified>
  <cp:revision>8</cp:revision>
  <dc:subject/>
  <dc:title/>
</cp:coreProperties>
</file>