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</w:t>
      </w:r>
      <w:r>
        <w:rPr>
          <w:bCs/>
          <w:sz w:val="26"/>
          <w:szCs w:val="26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6"/>
          <w:szCs w:val="26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(супруга) и несовершеннолетних детей, </w:t>
      </w:r>
      <w:r>
        <w:rPr>
          <w:bCs/>
          <w:sz w:val="26"/>
          <w:szCs w:val="26"/>
        </w:rPr>
        <w:t xml:space="preserve"> и членов их семей  за 2016 год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1275"/>
        <w:gridCol w:w="567"/>
        <w:gridCol w:w="708"/>
        <w:gridCol w:w="709"/>
        <w:gridCol w:w="709"/>
        <w:gridCol w:w="1560"/>
        <w:gridCol w:w="760"/>
        <w:gridCol w:w="709"/>
        <w:gridCol w:w="709"/>
        <w:gridCol w:w="1133"/>
        <w:gridCol w:w="850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16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яше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натол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мозди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пу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NIVA 2123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Обь-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ь </w:t>
            </w:r>
            <w:r>
              <w:rPr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925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итель МОУ «Помоздинская средняя общеобразовательная школа им. В.Т.Чисталев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 96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1 кл. МОУ «Помоздинская СОШ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4 кл. МОУ «Помоздинская СОШ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ман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ООО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ксатор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пу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43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на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нди СЛПК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ргус, 20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,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еди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хозя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 8 «а» класса Помоздинской средней школ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 7 «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ласса Помоздинской средней школ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яш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иам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 МОУ «Бадьёльская начальная школа-детский сад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пута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5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220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иректор МОУ «Бадьёльская начальная школа-детский сад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й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ая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спитанник детского сада МОУ «Бадьёльская начальная школа-детский с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ляшева Елена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Помозди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8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уломский филиал АО «КТ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ьник Помоздинского участ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тт Уолл СС6460КМ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44, 2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3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ащий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>
          <w:trHeight w:val="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очкина Надежда Николае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ОО «Конкурент» прода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0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О ««Монди СЛПК» ВерхнеВычегодскеи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ая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кол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нов Егор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подаватель МУДО «Дом детск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атриот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пута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ОО «Ривьера-С» прода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ащаяся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организо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мы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ригадир тракторно полеводческой бригады СП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Помоздино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пут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8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нсионер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ов Иван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РК «Управление ППС и ГЗ» начальник ПЧ-142 отряда ППС РК №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Х60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2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курент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агаз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чащийся школ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ник детского са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ёмин Сергей Сера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БУЗ РК Усть-Куломская ЦРБ Помоздинская УБ, врач терапевт, заведующий УБ, врач У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вместн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,201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9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СОШ им.В.Т.Чисталева 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вместн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5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 школ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ник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организ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284" w:right="-454" w:hanging="0"/>
        <w:jc w:val="both"/>
        <w:rPr/>
      </w:pP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1:00Z</dcterms:created>
  <dc:creator>Ревако Е.А.</dc:creator>
  <dc:description/>
  <cp:keywords/>
  <dc:language>en-US</dc:language>
  <cp:lastModifiedBy>User</cp:lastModifiedBy>
  <cp:lastPrinted>2016-04-11T12:12:00Z</cp:lastPrinted>
  <dcterms:modified xsi:type="dcterms:W3CDTF">2017-04-12T13:29:00Z</dcterms:modified>
  <cp:revision>9</cp:revision>
  <dc:subject/>
  <dc:title> </dc:title>
</cp:coreProperties>
</file>