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878" w:hRule="atLeast"/>
        </w:trPr>
        <w:tc>
          <w:tcPr>
            <w:tcW w:w="9570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21.0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</w:tbl>
    <w:p>
      <w:pPr>
        <w:pStyle w:val="Heading"/>
        <w:ind w:right="-55" w:hanging="0"/>
        <w:jc w:val="lef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00"/>
      </w:tblGrid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Постановление администрации сельского поселения «Помоздин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стр.</w:t>
            </w:r>
          </w:p>
        </w:tc>
      </w:tr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№ </w:t>
            </w:r>
            <w:r>
              <w:rPr>
                <w:b/>
                <w:i/>
                <w:szCs w:val="24"/>
              </w:rPr>
              <w:t>10 от 20.01.16 «О признании утратившим силу постановление сельского поселения «Помоздино» от 16.02.15 года № 26 « Об административной комиссии администрации сельского поселения «Помоздин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стр.</w:t>
            </w:r>
          </w:p>
        </w:tc>
      </w:tr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формация о проводимом сплошной инвентаризации неучтенных объектов недвижим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стр.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Style w:val="2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rPr>
          <w:rStyle w:val="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7"/>
        <w:gridCol w:w="3543"/>
      </w:tblGrid>
      <w:tr>
        <w:trPr>
          <w:trHeight w:val="1408" w:hRule="atLeast"/>
        </w:trPr>
        <w:tc>
          <w:tcPr>
            <w:tcW w:w="368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ПОМОЗДИНО»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МÖС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ИКТ ОВ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Ч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ИНСА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Ш У Ö М</w:t>
      </w: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 января 2016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10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сельского поселения «Помоздино» от 16.02.2015 года №26 «Об административной комиссии администрации сельского поселения «Помоздин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Коми от 01.12.2015 №109-РЗ «О признании утратившими силу некоторых законодательных актов Республики Коми по вопросам наделения органов местного самоуправления в Республике Коми отдельными государственными полномочиями Республики Коми», Закона Республики Коми от 01.12.2015 №112-РЗ «О внесении изменений в Закон Республики Коми «Об административной ответственности в Республике Коми», администрация сельского поселения «Помоздино»</w:t>
      </w:r>
    </w:p>
    <w:p>
      <w:pPr>
        <w:pStyle w:val="ConsPlusNormal2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№ 26 от 16.02.2015 «Об административной комиссии администрации сельского поселения «Помоздино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«Информационном вестнике Совета и администрации сельского поселения «Помоздино»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                           А.Е. Уляш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соответствии с распоряжением Правительства Республики Коми от 7 июня 2013 г. №202-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 «Помоздино» проводит сплошную инвентаризацию неучтенных объектов недвижимого имуществ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На 1 января 2016 года выявлено большое количество неучтенного недвижимого объекта, т.е. жилых домов, приватизированных квартир и т.д., которые не поставлены на кадастровый учет, не зарегистрированы в федеральном реестре как собственность или общая долевая собственность именно того или иного гражданина (отсутствуют свидетельства о государственной регистрации права). Единственным документом, подтверждающим кто является собственником дома является запись в похозяйственной книге в администрации поселения. Зачастую некоторые граждане не знают, что являются собственником доли приватизированной квартиры, т.к. на момент приватизации были малолетними детьми и от их имени заявление было подано родителя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Просим ускорить работы по регистрации права собственности на Ваши дома и квартир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500" w:leader="none"/>
        </w:tabs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254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2"/>
                <w:rFonts w:ascii="Times New Roman" w:hAnsi="Times New Roman" w:eastAsia="Calibri" w:cs="Times New Roman"/>
                <w:b/>
                <w:b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 w:cs="Times New Roman" w:ascii="Times New Roman" w:hAnsi="Times New Roman"/>
                <w:b/>
                <w:color w:val="333333"/>
              </w:rPr>
              <w:t>Учредитель: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Совет сельского поселения «Помоздино»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eastAsia="Calibri" w:cs="Times New Roman"/>
                <w:b/>
                <w:b/>
                <w:color w:val="333333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Руководитель редколлегии: А.Е.Уляшев</w:t>
            </w:r>
          </w:p>
          <w:p>
            <w:pPr>
              <w:pStyle w:val="Normal"/>
              <w:spacing w:before="0" w:after="200"/>
              <w:jc w:val="both"/>
              <w:rPr>
                <w:rStyle w:val="2"/>
                <w:rFonts w:ascii="Times New Roman" w:hAnsi="Times New Roman" w:eastAsia="Calibri" w:cs="Times New Roman"/>
                <w:b/>
                <w:b/>
                <w:color w:val="333333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Ответственный за выпуск секретарь: О.И.Уляше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ind w:left="92" w:hanging="0"/>
              <w:rPr>
                <w:rStyle w:val="2"/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color w:val="333333"/>
              </w:rPr>
              <w:t xml:space="preserve">  </w:t>
            </w:r>
            <w:r>
              <w:rPr>
                <w:rStyle w:val="2"/>
                <w:rFonts w:eastAsia="Calibri" w:cs="Times New Roman" w:ascii="Times New Roman" w:hAnsi="Times New Roman"/>
                <w:b/>
                <w:color w:val="333333"/>
              </w:rPr>
              <w:t>Адрес: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168060, Республика Коми, Усть-Куломский район, с.(пст.) Помоздино, ул. Сордйывская, д.5.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Тел. (82137) 97-4-01; факс: (82137) 97-0-02;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mozadmin@rambler.ru</w:t>
              </w:r>
            </w:hyperlink>
            <w:r>
              <w:rPr>
                <w:rStyle w:val="2"/>
                <w:rFonts w:eastAsia="Calibri" w:cs="Times New Roman" w:ascii="Times New Roman" w:hAnsi="Times New Roman"/>
                <w:color w:val="333333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Style w:val="2"/>
          <w:rFonts w:ascii="Times New Roman" w:hAnsi="Times New Roman" w:eastAsia="Calibri" w:cs="Times New Roman"/>
          <w:b/>
          <w:b/>
          <w:color w:val="333333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b/>
          <w:color w:val="333333"/>
          <w:sz w:val="24"/>
          <w:szCs w:val="24"/>
        </w:rPr>
        <w:t>Тираж 8 экземпляров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 xml:space="preserve">Отпечатано в администрации сельского поселения «Помоздино» по адресу: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168090, с. Помоздино, ул.Сордйывская, д.5, тел. (82137) 97-4-01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Подписано в печать  21.01.2016 г. в 09.00 час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Распространяется бесплатно по местам размещения «Информационного вестника»,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 xml:space="preserve">располагающихся на территории сельского поселения «Помоздино», утвержденных решением Совета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сельского поселения «Помоздино» от 20.12.2012г. № III-3/17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right"/>
        <w:rPr>
          <w:rStyle w:val="2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 1 от 21.01.2016 г.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mozadmin@ramble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cp:keywords/>
  <dc:language>en-US</dc:language>
  <cp:lastModifiedBy>User</cp:lastModifiedBy>
  <cp:lastPrinted>2016-01-26T09:55:00Z</cp:lastPrinted>
  <dcterms:modified xsi:type="dcterms:W3CDTF">2016-01-26T07:08:00Z</dcterms:modified>
  <cp:revision>46</cp:revision>
  <dc:subject/>
  <dc:title> </dc:title>
</cp:coreProperties>
</file>