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78" w:hRule="atLeast"/>
        </w:trPr>
        <w:tc>
          <w:tcPr>
            <w:tcW w:w="9570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20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ш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тр. 3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jc w:val="right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159"/>
        <w:gridCol w:w="3402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6 г.</w:t>
        <w:tab/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-</w:t>
      </w:r>
      <w:r>
        <w:rPr>
          <w:rFonts w:cs="Times New Roman" w:ascii="Times New Roman" w:hAnsi="Times New Roman"/>
          <w:sz w:val="28"/>
          <w:szCs w:val="28"/>
        </w:rPr>
        <w:t>1/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 Помоздино, Усть-Куломский р-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емельном нало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Совет сельского поселения «Помоздино»  р е ш и 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поселения земельный налог, налоговые ставки земельного налога (далее - налог), определить  порядок и сроки уплаты налога и авансовых платежей по налогу, порядок и сроки доведения до сведения налогоплательщиков кадастровой стоимости земельных участков, порядок и сроки представления налогоплательщиками документов, подтверждающих право на уменьшение налоговой базы, а также налоговые льготы, основания и порядок их приме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овить от кадастровой стоимости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плательщиками – организациями налог уплачивается по истечении налогового периода не позднее 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плательщиками - организациями авансовые платежи по налогу уплачиваются не позднее 5 мая по истечении первого квартала, не позднее 5 августа по истечении второго квартала, не позднее 5 ноября по истечении третьего квартал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ая база уменьшается на не облагаемую налогом сумму в размере 10000 рублей на одного налогоплательщика на территории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ногодетных родителей, имеющих и воспитывающих трех и более несовершеннолетних детей или усыновленных в установленном порядк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етных граждан Усть-Кулом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е льго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аются от налогообложения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учреждения образования, здравоохранения, учреждения социального обслуживания, детские оздоровительные учреждения, финансируемые из бюджета муниципального образования, государственные органы охраны природы и памятников истории куль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, финансируемые из бюджета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реждения, организации, предприятия государственной противопожарные службы, муниципальной и добровольной пожарной охран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ые учреждения Республики Коми (казенные, бюджетные и автономные), государственные органы и органы исполнительной власти Республики Ко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х лиц и граждан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, имеющие право на налоговые льготы, установленные пунктом 5 настоящего решения, представляют документы, удостоверяющие право на льготы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Решение Совета сельского поселения «Помоздино»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т  19.12.2014  № III-21/111  «О земельном налоге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5.06.2015 № ΙIΙ-25/132 «О внесении изменений в решение Совета  сельского поселения «Помоздино» от 19.12.2014 № IΙI-21/111 «О земельном налог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 истечении одного месяца со дня его официального опубликования в Информационном вестнике Совета и администрации сельского поселения «Помоздино», но не ранее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. Уляш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54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Совет сельского поселения «Помоздино»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Руководитель редколлегии: А.Е.Уляшев</w:t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Ответственный за выпуск секретарь: В.Н.Карман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333333"/>
              </w:rPr>
              <w:t xml:space="preserve">  </w:t>
            </w: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Адрес: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168060, Республика Коми, Усть-Куломский район, с.(пст.) Помоздино, ул. Сордйывская, д.5.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Тел. (82137) 97-4-01; факс: (82137) 97-0-02;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zadmin@rambler.ru</w:t>
              </w:r>
            </w:hyperlink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Style w:val="2"/>
          <w:rFonts w:ascii="Times New Roman" w:hAnsi="Times New Roman" w:eastAsia="Calibri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333333"/>
          <w:sz w:val="24"/>
          <w:szCs w:val="24"/>
        </w:rPr>
        <w:t>Тираж 8 экземпляров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Отпечатано в администрации сельского поселения «Помоздино» по адресу: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168090, с. Помоздино, ул.Сордйывская, д.5, тел. (82137) 97-4-01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Подписано в печать  20.10.2016 г. в 10.00 час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Распространяется бесплатно по местам размещения «Информационного вестника»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располагающихся на территории сельского поселения «Помоздино», утвержденных решением Совета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сельского поселения «Помоздино» от 20.12.2012г. № III-3/17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right"/>
        <w:rPr>
          <w:rStyle w:val="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11 от 20.10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zadmi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User</dc:creator>
  <dc:description/>
  <cp:keywords/>
  <dc:language>en-US</dc:language>
  <cp:lastModifiedBy>User</cp:lastModifiedBy>
  <cp:lastPrinted>2016-10-20T17:07:00Z</cp:lastPrinted>
  <dcterms:modified xsi:type="dcterms:W3CDTF">2016-10-20T13:08:00Z</dcterms:modified>
  <cp:revision>77</cp:revision>
  <dc:subject/>
  <dc:title> </dc:title>
</cp:coreProperties>
</file>