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878" w:hRule="atLeast"/>
        </w:trPr>
        <w:tc>
          <w:tcPr>
            <w:tcW w:w="1030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01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/>
                <w:i/>
                <w:szCs w:val="24"/>
              </w:rPr>
              <w:t>Информационное сооб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тр. 3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публикования  01.12.2016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Помоздино» сообщает о возможном предоставлении земельного участка в аренду, находящегося по адресу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Усть-Куломский район, д.Кырныша, в 30 метрах севернее дома 72 площадью 1600 кв.м. для  ведения личного подсобного хозяйства из категории земель населенных пунктов, расположенного в зоне застройки домами с приусадебными участками (Ж-1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Усть-Куломский район, с.Помоздино, ул.им.А.В.Уляшева, участок №59 с кадастровым номером 11:07:1401001:497 для ведения личного подсобного хозяйства из категории земель населенных пунктов, расположенного в зоне застройки домами с приусадебными участками (Ж-1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и обременений участок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течение месяца со дня публикации сообщения в информационном вестнике Совета и администрации сельского поселения «Помоздино» с 09 до 13 часов по рабочим дням по адресу: 168090, Республика Коми, Усть-Куломский район, с.Помоздино, ул.Сордйывская, д.5, администрация сельского поселения «Помоздин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82137)97401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</w:rPr>
      <w:t>Информационный вестник Совета и администрации сельского поселения «Помоздино»№ 13 от 01.12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b/>
      <w:bCs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User</cp:lastModifiedBy>
  <cp:lastPrinted>2016-12-01T15:20:00Z</cp:lastPrinted>
  <dcterms:modified xsi:type="dcterms:W3CDTF">2016-12-01T12:22:00Z</dcterms:modified>
  <cp:revision>10</cp:revision>
  <dc:subject/>
  <dc:title> </dc:title>
</cp:coreProperties>
</file>