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78" w:hRule="atLeast"/>
        </w:trPr>
        <w:tc>
          <w:tcPr>
            <w:tcW w:w="9570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rFonts w:eastAsia="Calibri"/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Помоздино»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  04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омозди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</w:tbl>
    <w:p>
      <w:pPr>
        <w:pStyle w:val="Heading"/>
        <w:ind w:right="-55" w:hanging="0"/>
        <w:jc w:val="lef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00"/>
      </w:tblGrid>
      <w:tr>
        <w:trPr>
          <w:trHeight w:val="33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нформационное сообщен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ind w:left="-8308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 стр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Style w:val="2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rPr>
          <w:rStyle w:val="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42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публикования 04.04.201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«Помоздино» сообщает о возможном предоставлении земельного участка в аренду, находящегося по адресу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Усть-Куломский район, с.Помоздино, ул.Полевая, в 40 метрах юго-восточнее дома №2 площадью 400 кв.м. для ведения личного подсобного хозяйства из категории земель населенных пунктов, находящийся в зоне застройки домами с приусадебными участками (Ж-1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и обременений участок не име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принимаются в течение месяца со дня публикации сообщения в информационном вестнике Совета и администрации сельского поселения «Помоздино» с 09 до 13 часов по рабочим дням по адресу: 168090, Республика Коми, Усть-Куломский район, с.Помоздино, ул.Сордйывская, д.5, администрация сельского поселения «Помозди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97401.</w:t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p>
      <w:pPr>
        <w:pStyle w:val="Normal"/>
        <w:spacing w:lineRule="auto" w:line="240" w:before="0" w:after="120"/>
        <w:ind w:left="283" w:hanging="0"/>
        <w:jc w:val="center"/>
        <w:rPr>
          <w:rStyle w:val="2"/>
          <w:rFonts w:ascii="Times New Roman" w:hAnsi="Times New Roman" w:cs="Times New Roman"/>
          <w:b/>
          <w:b/>
          <w:color w:val="333333"/>
        </w:rPr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254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Учредитель: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Совет сельского поселения «Помоздино»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Руководитель редколлегии: А.Е.Уляшев</w:t>
            </w:r>
          </w:p>
          <w:p>
            <w:pPr>
              <w:pStyle w:val="Normal"/>
              <w:spacing w:before="0" w:after="200"/>
              <w:jc w:val="both"/>
              <w:rPr>
                <w:rStyle w:val="2"/>
                <w:rFonts w:ascii="Times New Roman" w:hAnsi="Times New Roman" w:eastAsia="Calibri" w:cs="Times New Roman"/>
                <w:b/>
                <w:b/>
                <w:color w:val="333333"/>
              </w:rPr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Ответственный за выпуск секретарь: О.И.Уляшев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color w:val="333333"/>
              </w:rPr>
              <w:t xml:space="preserve">  </w:t>
            </w:r>
            <w:r>
              <w:rPr>
                <w:rStyle w:val="2"/>
                <w:rFonts w:eastAsia="Calibri" w:cs="Times New Roman" w:ascii="Times New Roman" w:hAnsi="Times New Roman"/>
                <w:b/>
                <w:color w:val="333333"/>
              </w:rPr>
              <w:t>Адрес: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168060, Республика Коми, Усть-Куломский район, с.(пст.) Помоздино, ул. Сордйывская, д.5.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</w:rPr>
              <w:t>Тел. (82137) 97-4-01; факс: (82137) 97-0-02;</w:t>
            </w:r>
          </w:p>
          <w:p>
            <w:pPr>
              <w:pStyle w:val="Normal"/>
              <w:spacing w:before="0" w:after="120"/>
              <w:ind w:left="92" w:hanging="0"/>
              <w:jc w:val="both"/>
              <w:rPr/>
            </w:pPr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mozadmin@rambler.ru</w:t>
              </w:r>
            </w:hyperlink>
            <w:r>
              <w:rPr>
                <w:rStyle w:val="2"/>
                <w:rFonts w:eastAsia="Calibri" w:cs="Times New Roman" w:ascii="Times New Roman" w:hAnsi="Times New Roman"/>
                <w:color w:val="333333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Style w:val="2"/>
          <w:rFonts w:ascii="Times New Roman" w:hAnsi="Times New Roman" w:eastAsia="Calibri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b/>
          <w:color w:val="333333"/>
          <w:sz w:val="24"/>
          <w:szCs w:val="24"/>
        </w:rPr>
        <w:t>Тираж 8 экземпляров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Отпечатано в администрации сельского поселения «Помоздино» по адресу: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168090, с. Помоздино, ул.Сордйывская, д.5, тел. (82137) 97-4-01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Подписано в печать  04.04.2016 г. в 10.00 час.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Распространяется бесплатно по местам размещения «Информационного вестника»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 xml:space="preserve">располагающихся на территории сельского поселения «Помоздино», утвержденных решением Совета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Style w:val="2"/>
          <w:rFonts w:cs="Times New Roman" w:ascii="Times New Roman" w:hAnsi="Times New Roman"/>
          <w:color w:val="333333"/>
          <w:sz w:val="24"/>
          <w:szCs w:val="24"/>
        </w:rPr>
        <w:t>сельского поселения «Помоздино» от 20.12.2012г. № III-3/1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right"/>
        <w:rPr>
          <w:rStyle w:val="2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>Информационный вестник Совета и администрации сельского поселения «Помоздино»№ 3 от 04.04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1">
    <w:name w:val="WW8Num39z1"/>
    <w:qFormat/>
    <w:rPr>
      <w:b/>
      <w:bCs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стиль2"/>
    <w:qFormat/>
    <w:rPr>
      <w:rFonts w:cs="Times New Roman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Список 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mozadmin@rambl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User</dc:creator>
  <dc:description/>
  <cp:keywords/>
  <dc:language>en-US</dc:language>
  <cp:lastModifiedBy>User</cp:lastModifiedBy>
  <cp:lastPrinted>2016-02-25T09:27:00Z</cp:lastPrinted>
  <dcterms:modified xsi:type="dcterms:W3CDTF">2016-04-04T06:39:00Z</dcterms:modified>
  <cp:revision>53</cp:revision>
  <dc:subject/>
  <dc:title> </dc:title>
</cp:coreProperties>
</file>