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78" w:hRule="atLeast"/>
        </w:trPr>
        <w:tc>
          <w:tcPr>
            <w:tcW w:w="9570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01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формационное сооб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тр. 3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опубликования 01.09.2016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Помоздино» сообщает о возможном предоставлении земельного участка в аренду, находящегося по адресу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Усть-Куломский район, с.Помоздино, ул.Сордйывская, в 40 метрах западнее дома №48 площадью 672 кв.м. для ведения личного подсобного хозяйства из категории земель населенных пунктов, расположенного в зоне застройки домами с приусадебными участками (Ж-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и обременений участок не име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в течение месяца со дня публикации сообщения в информационном вестнике Совета и администрации сельского поселения «Помоздино» с 09 до 13 часов по рабочим дням по адресу: 168090, Республика Коми, Усть-Куломский район, с.Помоздино, ул.Сордйывская, д.5, администрация сельского поселения «Помоздин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974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54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Учредитель: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Совет сельского поселения «Помоздино»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Руководитель редколлегии: А.Е.Уляшев</w:t>
            </w:r>
          </w:p>
          <w:p>
            <w:pPr>
              <w:pStyle w:val="Normal"/>
              <w:spacing w:before="0" w:after="200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Ответственный за выпуск секретарь: О.И.Уляше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333333"/>
              </w:rPr>
              <w:t xml:space="preserve">  </w:t>
            </w: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Адрес: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168060, Республика Коми, Усть-Куломский район, с.(пст.) Помоздино, ул. Сордйывская, д.5.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Тел. (82137) 97-4-01; факс: (82137) 97-0-02;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mozadmin@rambler.ru</w:t>
              </w:r>
            </w:hyperlink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Style w:val="2"/>
          <w:rFonts w:ascii="Times New Roman" w:hAnsi="Times New Roman" w:eastAsia="Calibri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333333"/>
          <w:sz w:val="24"/>
          <w:szCs w:val="24"/>
        </w:rPr>
        <w:t>Тираж 8 экземпляров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Отпечатано в администрации сельского поселения «Помоздино» по адресу: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168090, с. Помоздино, ул.Сордйывская, д.5, тел. (82137) 97-4-01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Подписано в печать  01.09.2016 г. в 10.00 час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Распространяется бесплатно по местам размещения «Информационного вестника»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располагающихся на территории сельского поселения «Помоздино», утвержденных решением Совета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сельского поселения «Помоздино» от 20.12.2012г. № III-3/17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right"/>
        <w:rPr>
          <w:rStyle w:val="2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8 от 01.09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zadmin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User</dc:creator>
  <dc:description/>
  <cp:keywords/>
  <dc:language>en-US</dc:language>
  <cp:lastModifiedBy>User</cp:lastModifiedBy>
  <cp:lastPrinted>2016-06-01T16:40:00Z</cp:lastPrinted>
  <dcterms:modified xsi:type="dcterms:W3CDTF">2016-09-01T07:22:00Z</dcterms:modified>
  <cp:revision>72</cp:revision>
  <dc:subject/>
  <dc:title> </dc:title>
</cp:coreProperties>
</file>