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878" w:hRule="atLeast"/>
        </w:trPr>
        <w:tc>
          <w:tcPr>
            <w:tcW w:w="9855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30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00"/>
      </w:tblGrid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b/>
                <w:i/>
                <w:szCs w:val="24"/>
              </w:rPr>
              <w:t xml:space="preserve">Решение№ </w:t>
            </w:r>
            <w:r>
              <w:rPr>
                <w:b/>
                <w:i/>
                <w:szCs w:val="24"/>
                <w:lang w:val="en-US"/>
              </w:rPr>
              <w:t>IV</w:t>
            </w:r>
            <w:r>
              <w:rPr>
                <w:b/>
                <w:i/>
                <w:szCs w:val="24"/>
              </w:rPr>
              <w:t xml:space="preserve">-4/21 от 17.03.2017г. </w:t>
            </w:r>
            <w:r>
              <w:rPr>
                <w:sz w:val="20"/>
              </w:rPr>
              <w:t>«Об утверждении отчета об исполнении бюджета муниципального образования сельского поселения «Помоздино» за 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тр. 3 </w:t>
            </w:r>
          </w:p>
        </w:tc>
      </w:tr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75" w:leader="none"/>
              </w:tabs>
              <w:jc w:val="both"/>
              <w:rPr>
                <w:sz w:val="20"/>
              </w:rPr>
            </w:pPr>
            <w:r>
              <w:rPr>
                <w:b/>
                <w:i/>
                <w:szCs w:val="24"/>
              </w:rPr>
              <w:t xml:space="preserve">Решение № </w:t>
            </w:r>
            <w:r>
              <w:rPr>
                <w:b/>
                <w:i/>
                <w:szCs w:val="24"/>
                <w:lang w:val="en-US"/>
              </w:rPr>
              <w:t>IV</w:t>
            </w:r>
            <w:r>
              <w:rPr>
                <w:b/>
                <w:i/>
                <w:szCs w:val="24"/>
              </w:rPr>
              <w:t>-4/22 от 17.03.2017г.</w:t>
            </w:r>
            <w:r>
              <w:rPr>
                <w:sz w:val="20"/>
              </w:rPr>
              <w:t xml:space="preserve"> О внесении изменений в решение Совета сельского поселения «Помоздино» от 23.12.2016г. №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-3/18 «О бюджете муниципального образования сельского поселения «Помоздино» на 2017 год и плановый период 2018-2019 год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р.19</w:t>
            </w:r>
          </w:p>
        </w:tc>
      </w:tr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становление № 89 от 27.03.2017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. «О внесении изменений и дополнений в Правила присвоения, изменения и аннулирования адресов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сельского поселения «Помоздино», утвержденные постановлением администрации сельского поселения «Помоздино» от 06.11.2015 №22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р.30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Style w:val="2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rPr>
          <w:rStyle w:val="2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416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7  марта  2017 г.</w:t>
        <w:tab/>
        <w:tab/>
        <w:tab/>
        <w:tab/>
        <w:tab/>
        <w:tab/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4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образования сельского поселения «Помоздино» за 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овет сельского поселения «Помоздино» </w:t>
      </w:r>
      <w:r>
        <w:rPr>
          <w:rFonts w:cs="Times New Roman" w:ascii="Times New Roman" w:hAnsi="Times New Roman"/>
          <w:spacing w:val="8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сельского поселения «Помоздино» за 2016 год по доходам в сумме 13 850 709,26 руб., по расходам в сумме 13 634 835,64 руб. превышением доходов над расходами (профицитом) в сумме 215 873,62 руб. со следующими показателям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доходам бюджета муниципального образования сельского поселения «Помоздино»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 1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доходам бюджета муниципального образования сельского поселения «Помоздино» за 2016 год по кодам классификации доходов бюджетов согласно приложению  2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едомственной структуре расходов бюджета муниципального образования сельского поселения «Помоздино» за 2016 год согласно приложению  3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 расходам бюджета муниципального образования сельского поселения «Помоздино» за 2016 год по разделам, подразделам классификации расходов бюджетов Российской Федерации согласно приложению  4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бюджета сельского поселения «Помоздино» 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ю  5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источникам финансирования дефицита бюджета по кодам классификации источников финансирования дефицитов бюджета муниципального образования сельского поселения «Помоздино» за 2016 год согласно приложению  6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«Информационном вестнике Совета и администрации сельского поселения «Помоздино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Помоздино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Уляшев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1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60"/>
        <w:gridCol w:w="5827"/>
        <w:gridCol w:w="1923"/>
      </w:tblGrid>
      <w:tr>
        <w:trPr>
          <w:trHeight w:val="31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сп «Помоздино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7.03.2017г. № IV-4/21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 ПОСТУПЛЕНИЙ ДОХОДОВ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10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ГО ПОСЕЛЕНИЯ «ПОМОЗДИНО» В 2016 ГОДУ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классификации доходов бюджетов Российской Федерации </w:t>
            </w:r>
          </w:p>
        </w:tc>
        <w:tc>
          <w:tcPr>
            <w:tcW w:w="58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ов видов доходов, подвидов доходов</w:t>
            </w:r>
          </w:p>
        </w:tc>
        <w:tc>
          <w:tcPr>
            <w:tcW w:w="19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ое исполнение (руб.коп.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0.00.000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34 405,1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1.00.000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 878,7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1.02.000.01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 878,76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1.02.010.01.1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5 650,15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1.02.010.01.1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3 757,47</w:t>
            </w:r>
          </w:p>
        </w:tc>
      </w:tr>
      <w:tr>
        <w:trPr>
          <w:trHeight w:val="23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.010.01.1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 757,47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1.02.010.01.2.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92,68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.010.01.2.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2,68</w:t>
            </w:r>
          </w:p>
        </w:tc>
      </w:tr>
      <w:tr>
        <w:trPr>
          <w:trHeight w:val="26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1.02.020.01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51,97</w:t>
            </w:r>
          </w:p>
        </w:tc>
      </w:tr>
      <w:tr>
        <w:trPr>
          <w:trHeight w:val="28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.020.01.1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8,87</w:t>
            </w:r>
          </w:p>
        </w:tc>
      </w:tr>
      <w:tr>
        <w:trPr>
          <w:trHeight w:val="26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.020.01.2.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1.02.030.01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76,64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.030.01.1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1,83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.030.01.2.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30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.030.01.3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5.00.000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121,4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5.03.000.01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121,4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5.03.010.01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121,4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5.03.010.01.1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121,40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.03.010.01.1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21,4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6.00.000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ЛОГИ НА ИМУЩЕСТВ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5 167,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6.01.000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135,31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6.01.030.10.1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9 047,42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1.030.10.1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047,42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6.01.030.10.2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87,92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1.030.10.2.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7,92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6.01.030.10.4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0,03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1.030.10.4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6.06.000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5 031,69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6.06.033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 057,00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.033.10.1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57,0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6.06.033.10.2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58,95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.033.10.2.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8,95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6.06.033.10.3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54,80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.033.10.3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4,80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6.06.043.10.1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 040,25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.043.10.1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40,25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6.06.043.10.2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69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.043.10.2.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69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8.00.000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65,0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8.04.000.01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аошлина за совершение нотариальных действий,совершаемых консульскими учреждениями РФ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65,00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8.04.020.01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65,00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.04.020.01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80,00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.04.020.01.1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85,0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3.00.000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 973,0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3.02.000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 973,0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3.02.990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 973,0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3.02.995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 973,0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02.995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73,01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6.90.050.10.6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.90.050.10.6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6.30.015.01.6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.30.015.01.6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0.00.000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316 304,09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0.000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316 304,09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1.000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349 512,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1.001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900 206,0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1.001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900 206,00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01.001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0 206,0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1.003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49 306,0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1.003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49 306,00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01.003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9 306,0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3.000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9 270,0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3.003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 850,0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3.003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 850,00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03.003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850,0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3.015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4 840,0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3.015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4 840,00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03.015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840,0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3.024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580,00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03.024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80,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4.000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37 522,0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4.014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38 200,00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4.014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38 200,00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04.014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38 200,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4.999.0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322,19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02.04.999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322,19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04.999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322,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9.05.000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0,10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.05.000.10.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1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850 709,26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60"/>
        <w:gridCol w:w="2720"/>
        <w:gridCol w:w="1060"/>
        <w:gridCol w:w="2793"/>
        <w:gridCol w:w="1559"/>
      </w:tblGrid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2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овета сп «Помоздино»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7.03.2017г. №IV-4/21   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ГО ПОСЕЛЕНИЯ «ПОМОЗДИНО» ЗА 2016  ГОД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ассовое исполнение, руб. </w:t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ый администратор дох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вида, подвида дох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кода вида до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1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00,00   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служба по ветеринарному и фитосанитарному надзор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.90.050.10.6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89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01 167,16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.010.01.1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 757,47</w:t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.010.01.2.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2,68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.020.01.1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8,87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.020.01.2.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.030.01.1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1,83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.030.01.2.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30</w:t>
            </w:r>
          </w:p>
        </w:tc>
      </w:tr>
      <w:tr>
        <w:trPr>
          <w:trHeight w:val="20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.030.01.3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1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.03.010.01.1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21,4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1.030.10.1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047,42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1.030.10.2.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7,92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1.030.10.4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3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.033.10.1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57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.033.10.2.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8,9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.033.10.3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4,8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.043.10.1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40,2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.043.10.2.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6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инистерство внутренних дел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внутренних дел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.30.015.01.6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3</w:t>
            </w:r>
          </w:p>
        </w:tc>
        <w:tc>
          <w:tcPr>
            <w:tcW w:w="89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муниципального района "Усть-Куломский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8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 902,09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района "Усть-Куломский"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03.024.10.0.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8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района "Усть-Куломский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04.999.10.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322,19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района "Усть-Куломский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.05.000.10.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 «Помоздин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238,0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Помоздино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.04.020.01.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8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Помоздино»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.04.020.01.1.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85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Помоздино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02.995.10.0.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0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73,0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образования Администрации муниципального района "Усть-Кулом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38 2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муниципального района "Усть-Куломский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04.014.10.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38 2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2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администрации муниципального района "Усть-Кулом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D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57 202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муниципального района "Усть-Куломский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01.001.10.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0 206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муниципального района "Усть-Куломский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01.003.10.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9 306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муниципального района "Усть-Куломский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03.003.10.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85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муниципального района "Усть-Куломский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03.015.10.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84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850 709,26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77"/>
        <w:gridCol w:w="3235"/>
        <w:gridCol w:w="728"/>
        <w:gridCol w:w="92"/>
        <w:gridCol w:w="660"/>
        <w:gridCol w:w="620"/>
        <w:gridCol w:w="68"/>
        <w:gridCol w:w="437"/>
        <w:gridCol w:w="1115"/>
        <w:gridCol w:w="700"/>
        <w:gridCol w:w="181"/>
        <w:gridCol w:w="425"/>
        <w:gridCol w:w="992"/>
        <w:gridCol w:w="116"/>
        <w:gridCol w:w="26"/>
      </w:tblGrid>
      <w:tr>
        <w:trPr>
          <w:trHeight w:val="349" w:hRule="atLeast"/>
        </w:trPr>
        <w:tc>
          <w:tcPr>
            <w:tcW w:w="4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овета сельского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 "Помоздино"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7.03.2017г.№IV-4/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04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Ведомственная структура расходов бюджета муниципального образования  сельского поселения "Помоздино" за 2016 год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СЕЛЬСКОГО ПОСЕЛЕНИЯ "ПОМОЗДИНО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634 835,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758 709,3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79 526,6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9 526,6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9 526,6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3 925,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5 601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985,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5,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5,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 985,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647 261,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47 261,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17 991,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 144 67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 037,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7 217,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36 525,9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032 073,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 46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 84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2 828,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 177,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 37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 464,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 85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58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в сфере информационно-коммуникационных технолог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 54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 04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4 3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3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60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3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60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94 3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5 072,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 072,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выборов депутатов Советов сельских посел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 072,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5 072,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 563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563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иных вопросов местного знач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563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2 563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9 650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9 650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650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 650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4 92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5 034,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 68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1 281,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1 281,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 281,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содействию занятости насе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2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 2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содействию занятости насе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081,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233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 848,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209 262,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 425,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 425,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745,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 745,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141 837,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1 837,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4 473,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054 473,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бора бытовых отходов и мусо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 334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2 334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99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 99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 640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3 640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улично-дорожной сети в рамках благоустрой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 4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9 4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38 2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38 2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38 2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6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38 2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6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 688 06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6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 272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6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31 835,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6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 032,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3 771,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3 771,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771,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771,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3 771,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96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 96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6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иных вопросов местного знач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6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 96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634 835,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СП «Помоздино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7.03.2017  года №IV-4/21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РАСХОДОВ БЮДЖЕТА МУНИЦИПАЛЬНОГО ОБРАЗОВА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ГО ПОСЕЛЕНИЯ «ПОМОЗДИНО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РАЗДЕЛАМ И ПОДРАЗДЕЛАМ ФУНКЦИОНАЛЬНОЙ КЛАССИФИКАЦИ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ОВ БЮДЖЕТОВ РОССИЙСКОЙ ФЕДЕРАЦИ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КФСР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ое исполнение (руб.коп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758 709,3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 526,6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85,5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47 261,7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 3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072,0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563,4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9 650,3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650,3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1 281,8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281,8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 425,5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425,5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41 837,4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1 837,4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38 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38 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3 771,1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 771,1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96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96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34 835,6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RANGE!A1%3AC17"/>
            <w:bookmarkStart w:id="1" w:name="RANGE!A1%3AC17"/>
            <w:bookmarkEnd w:id="1"/>
          </w:p>
        </w:tc>
        <w:tc>
          <w:tcPr>
            <w:tcW w:w="387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сп «Помоздино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7.03.2017г. № IV-4/2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ГО ОБРАЗОВАНИЯ СЕЛЬСКОГО ПОСЕЛЕНИЯ «ПОМОЗДИНО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2016 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7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мма(руб.коп.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3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5 873,6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3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01050000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5 873,6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0105000000 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 850 709,2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0105020000 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 850 709,2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3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0105020100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 850 709,2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0105020105 000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 850 709,2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0105000000 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34 835,6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0105020000 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34 835,6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0105020100 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34 835,6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0105020105 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34 835,6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6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СП Помоздино»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7.03.2017 г. № IV-4/21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ИНАНСИРОВАНИЯ ДЕФИИЦ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ГО ПОСЕЛЕНИЯ «ПОМОЗДИНО»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КОДАМ КЛАССИФИКАЦИИ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ФИЦИТ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кода бюджетной классификации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овое исполнение, (руб.коп.)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5 873,62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5000000 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5 873,62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5000000 0000 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 850 709,26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5020000 0000 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 850 709,26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5020100 0000 5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 850 709,26</w:t>
            </w:r>
          </w:p>
        </w:tc>
      </w:tr>
      <w:tr>
        <w:trPr>
          <w:trHeight w:val="4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5020105 0000 5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 850 709,26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2 0105000000 0000 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34 835,64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5020000 0000 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34 835,64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0105020100 0000 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34 835,64</w:t>
            </w:r>
          </w:p>
        </w:tc>
      </w:tr>
      <w:tr>
        <w:trPr>
          <w:trHeight w:val="4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2 0105020105 0000 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34 835,64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416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7 марта 2017г. 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4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льского поселения "Помоздино" от 23.12.2016г.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3/18 "О бюджете муниципального образования сельского поселения "Помоздино" на 2017 год и плановый период 2018 и 2019 годов"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17 год и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муниципального образования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17 год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13 083 866 рублей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14 024 788 рублей 74 копейки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9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940 922 рубля 74 копейки.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первый пункта 5 изложить в следующей редакции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5. Утвердить объем безвозмездных поступлений в бюджет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 2017 году в сумме 11 625 866 рублей, в том числе объем межбюджетных трансфертов, получаемых из других бюджетов бюджетной системы Российской Федерации, в сумме 11 674 106 рублей 37 копеек.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№ 1 решения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17 год и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1 к настоящему реш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риложение № 3 решения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17 год и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2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Приложение № 5 решения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сельского поселения «Помоздино»  на 2017 год и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3 к настоящему решению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полнить решение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сельского поселения «Помоздино»  на 2017 год и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риложением № 9 и изложить в редакции согласно приложению № 4 к настоящему решению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 xml:space="preserve">"                                </w:t>
      </w:r>
      <w:r>
        <w:rPr>
          <w:rFonts w:cs="Times New Roman" w:ascii="Times New Roman" w:hAnsi="Times New Roman"/>
          <w:sz w:val="28"/>
          <w:szCs w:val="28"/>
        </w:rPr>
        <w:t>А.Е. Уля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769"/>
        <w:gridCol w:w="2008"/>
      </w:tblGrid>
      <w:tr>
        <w:trPr>
          <w:trHeight w:val="360" w:hRule="atLeast"/>
        </w:trPr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сельского</w:t>
            </w:r>
          </w:p>
        </w:tc>
      </w:tr>
      <w:tr>
        <w:trPr>
          <w:trHeight w:val="360" w:hRule="atLeast"/>
        </w:trPr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 "Помоздино"</w:t>
            </w:r>
          </w:p>
        </w:tc>
      </w:tr>
      <w:tr>
        <w:trPr>
          <w:trHeight w:val="360" w:hRule="atLeast"/>
        </w:trPr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7.03.2017 г. №IV-4/22</w:t>
            </w:r>
          </w:p>
        </w:tc>
      </w:tr>
      <w:tr>
        <w:trPr>
          <w:trHeight w:val="938" w:hRule="atLeast"/>
        </w:trPr>
        <w:tc>
          <w:tcPr>
            <w:tcW w:w="11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ЁМ ДОХОДОВ БЮДЖЕТА МУНИЦИПАЛЬНОГО ОБРАЗОВАНИЯ                                       СЕЛЬСКОГО ПОСЕЛЕНИЯ "ПОМОЗДИНО" НА 2017 ГОД</w:t>
            </w:r>
          </w:p>
        </w:tc>
      </w:tr>
      <w:tr>
        <w:trPr>
          <w:trHeight w:val="278" w:hRule="atLeast"/>
        </w:trPr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</w:tr>
      <w:tr>
        <w:trPr>
          <w:trHeight w:val="278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кода видов доходо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 2017 г.</w:t>
            </w:r>
          </w:p>
        </w:tc>
      </w:tr>
      <w:tr>
        <w:trPr>
          <w:trHeight w:val="90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58 000,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93 000,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9 000,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1 02000 01 0000 11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09 000,00</w:t>
            </w:r>
          </w:p>
        </w:tc>
      </w:tr>
      <w:tr>
        <w:trPr>
          <w:trHeight w:val="19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0000 11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 000,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5 03000 01 0000 11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0000 11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 000,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6 01000 00 0000 11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38 000,00</w:t>
            </w:r>
          </w:p>
        </w:tc>
      </w:tr>
      <w:tr>
        <w:trPr>
          <w:trHeight w:val="118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000,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6 06000 00 0000 11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1 000,00</w:t>
            </w:r>
          </w:p>
        </w:tc>
      </w:tr>
      <w:tr>
        <w:trPr>
          <w:trHeight w:val="9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000,00</w:t>
            </w:r>
          </w:p>
        </w:tc>
      </w:tr>
      <w:tr>
        <w:trPr>
          <w:trHeight w:val="9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000,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8 00 000 00 0 000 00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1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8 04000 01 0000 11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190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 02 0 01 0 11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 000,00</w:t>
            </w:r>
          </w:p>
        </w:tc>
      </w:tr>
      <w:tr>
        <w:trPr>
          <w:trHeight w:val="106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 000,00</w:t>
            </w:r>
          </w:p>
        </w:tc>
      </w:tr>
      <w:tr>
        <w:trPr>
          <w:trHeight w:val="64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3 02000 00 0000 13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5 000,00</w:t>
            </w:r>
          </w:p>
        </w:tc>
      </w:tr>
      <w:tr>
        <w:trPr>
          <w:trHeight w:val="79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625 866,00</w:t>
            </w:r>
          </w:p>
        </w:tc>
      </w:tr>
      <w:tr>
        <w:trPr>
          <w:trHeight w:val="13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674 106,37</w:t>
            </w:r>
          </w:p>
        </w:tc>
      </w:tr>
      <w:tr>
        <w:trPr>
          <w:trHeight w:val="86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02 10000 00 0000 15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 778 026,00</w:t>
            </w:r>
          </w:p>
        </w:tc>
      </w:tr>
      <w:tr>
        <w:trPr>
          <w:trHeight w:val="86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1 10 0000 15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12 720,00</w:t>
            </w:r>
          </w:p>
        </w:tc>
      </w:tr>
      <w:tr>
        <w:trPr>
          <w:trHeight w:val="86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2 10 0000 15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5 306,00</w:t>
            </w:r>
          </w:p>
        </w:tc>
      </w:tr>
      <w:tr>
        <w:trPr>
          <w:trHeight w:val="86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02 30000 00 0000 15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37 140,00</w:t>
            </w:r>
          </w:p>
        </w:tc>
      </w:tr>
      <w:tr>
        <w:trPr>
          <w:trHeight w:val="86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930 10 0000 15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30,00</w:t>
            </w:r>
          </w:p>
        </w:tc>
      </w:tr>
      <w:tr>
        <w:trPr>
          <w:trHeight w:val="13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118 10 0000 15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 066,00</w:t>
            </w:r>
          </w:p>
        </w:tc>
      </w:tr>
      <w:tr>
        <w:trPr>
          <w:trHeight w:val="103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0024 10 0000 15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44,0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02 40000 00 0000 15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 558 940,37</w:t>
            </w:r>
          </w:p>
        </w:tc>
      </w:tr>
      <w:tr>
        <w:trPr>
          <w:trHeight w:val="1992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0014 10 0000 151</w:t>
            </w:r>
          </w:p>
        </w:tc>
        <w:tc>
          <w:tcPr>
            <w:tcW w:w="57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0 700,00</w:t>
            </w:r>
          </w:p>
        </w:tc>
      </w:tr>
      <w:tr>
        <w:trPr>
          <w:trHeight w:val="105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0000 15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240,37</w:t>
            </w:r>
          </w:p>
        </w:tc>
      </w:tr>
      <w:tr>
        <w:trPr>
          <w:trHeight w:val="130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9 00 000 00 0000 00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48 240,37</w:t>
            </w:r>
          </w:p>
        </w:tc>
      </w:tr>
      <w:tr>
        <w:trPr>
          <w:trHeight w:val="130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60 010 10 0000 15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 240,37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083 866,00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60"/>
        <w:gridCol w:w="760"/>
        <w:gridCol w:w="1600"/>
        <w:gridCol w:w="460"/>
        <w:gridCol w:w="2732"/>
      </w:tblGrid>
      <w:tr>
        <w:trPr>
          <w:trHeight w:val="37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овета сельского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 "Помоздино"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7.03.2017 г. №IV-4/22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1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 2017 год</w:t>
            </w:r>
          </w:p>
        </w:tc>
      </w:tr>
      <w:tr>
        <w:trPr>
          <w:trHeight w:val="372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 (рублей)</w:t>
            </w:r>
          </w:p>
        </w:tc>
      </w:tr>
      <w:tr>
        <w:trPr>
          <w:trHeight w:val="312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960 203,37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4 875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4 875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4 875,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4 875,0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65 628,3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65 628,37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28 488,37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52 892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40 596,3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 066,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 513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553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30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30,00</w:t>
            </w:r>
          </w:p>
        </w:tc>
      </w:tr>
      <w:tr>
        <w:trPr>
          <w:trHeight w:val="20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73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444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73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444,0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 7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 700,0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60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 7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60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 7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иных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6 926,3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240,3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240,3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содействию занятости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000,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содействию занятости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6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240,37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6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240,3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86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86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86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275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29 763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59 763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59 763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83 000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83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бора бытовых отходов и мус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763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763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улично-дорожной сети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10 7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10 7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10 700,00</w:t>
            </w:r>
          </w:p>
        </w:tc>
      </w:tr>
      <w:tr>
        <w:trPr>
          <w:trHeight w:val="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60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10 700,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60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10 7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7 196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 196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 196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 196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 196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иных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024 788,74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0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20"/>
        <w:gridCol w:w="660"/>
        <w:gridCol w:w="620"/>
        <w:gridCol w:w="1620"/>
        <w:gridCol w:w="700"/>
        <w:gridCol w:w="2008"/>
      </w:tblGrid>
      <w:tr>
        <w:trPr>
          <w:trHeight w:val="349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</w:tc>
      </w:tr>
      <w:tr>
        <w:trPr>
          <w:trHeight w:val="32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решению Совета сельского </w:t>
            </w:r>
          </w:p>
        </w:tc>
      </w:tr>
      <w:tr>
        <w:trPr>
          <w:trHeight w:val="349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 "Помоздино"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7.03.2017 г. №IV-4/22</w:t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096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Ведомственная структура расходов бюджета муниципального образования  сельского поселения "Помоздино" на 2017 год </w:t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СЕЛЬСКОГО ПОСЕЛЕНИЯ "ПОМОЗДИН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024 788,74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960 203,3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4 875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4 875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4 875,00</w:t>
            </w:r>
          </w:p>
        </w:tc>
      </w:tr>
      <w:tr>
        <w:trPr>
          <w:trHeight w:val="11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84 875,00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65 628,3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65 628,37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28 488,37</w:t>
            </w:r>
          </w:p>
        </w:tc>
      </w:tr>
      <w:tr>
        <w:trPr>
          <w:trHeight w:val="11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 952 892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740 596,3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 066,00</w:t>
            </w:r>
          </w:p>
        </w:tc>
      </w:tr>
      <w:tr>
        <w:trPr>
          <w:trHeight w:val="11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9 513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 553,0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3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2 630,00</w:t>
            </w:r>
          </w:p>
        </w:tc>
      </w:tr>
      <w:tr>
        <w:trPr>
          <w:trHeight w:val="22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444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 444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0 7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 700,0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60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 7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60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90 7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иных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6 926,3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6 240,3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240,37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содействию занятости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000,00</w:t>
            </w:r>
          </w:p>
        </w:tc>
      </w:tr>
      <w:tr>
        <w:trPr>
          <w:trHeight w:val="11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8 0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содействию занятости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240,37</w:t>
            </w:r>
          </w:p>
        </w:tc>
      </w:tr>
      <w:tr>
        <w:trPr>
          <w:trHeight w:val="11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6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 240,37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686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86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86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 275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1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29 763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259 763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59 763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83 0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 283 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бора бытовых отходов и мус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763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6 763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улично-дорожной сети в рамках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10 7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510 7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10 700,00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6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10 700,00</w:t>
            </w:r>
          </w:p>
        </w:tc>
      </w:tr>
      <w:tr>
        <w:trPr>
          <w:trHeight w:val="11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6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 510 7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7 196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7 196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 196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 196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7 196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иных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0 00 0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 0 00 00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 024 788,74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2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0"/>
        <w:gridCol w:w="440"/>
        <w:gridCol w:w="400"/>
        <w:gridCol w:w="440"/>
        <w:gridCol w:w="740"/>
        <w:gridCol w:w="580"/>
        <w:gridCol w:w="5890"/>
        <w:gridCol w:w="1417"/>
        <w:gridCol w:w="284"/>
        <w:gridCol w:w="111"/>
        <w:gridCol w:w="300"/>
        <w:gridCol w:w="108"/>
        <w:gridCol w:w="48"/>
        <w:gridCol w:w="686"/>
      </w:tblGrid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2" w:name="RANGE!B1%3AS26"/>
            <w:bookmarkStart w:id="3" w:name="RANGE!B1%3AS26"/>
            <w:bookmarkEnd w:id="3"/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 № 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сельског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 "Помоздино"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7.03.2017г. №IV-4/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ГО ОБРАЗОВАНИЯ СЕЛЬСКОГО ПОСЕЛЕНИЯ "ПОМОЗДИНО" НА 2017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3481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мма(руб.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40 922,74  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40 922,74  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44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4111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ЕЛЬСКОГО ПОСЕЛЕНИЯ «ПОМОЗДИНО»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МÖС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İ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ИКТ ОВ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Ö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Ч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Ö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ИНСА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2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 марта 2017 г.                                                                                 № 89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Помоздино,  Усть-Куломский  р-н, Республика Ком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и дополнений в Правила присво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менения и аннулирования адресов на </w:t>
      </w:r>
      <w:r>
        <w:rPr>
          <w:rFonts w:cs="Times New Roman" w:ascii="Times New Roman" w:hAnsi="Times New Roman"/>
          <w:sz w:val="28"/>
          <w:szCs w:val="28"/>
        </w:rPr>
        <w:t>территории</w:t>
        <w:br/>
        <w:t>муниципального образования сельского поселения «Помоздино», утвержденные постановлением администрации сельского поселения «Помоздино» от 06.11.2015 №227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1 статьи 22 Федерального закона от 03.07.2016 №361 «О внесении изменений в отдельные законодательные акта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 администрация сельского поселения «Помозди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Внести изменения и дополнения в Правила присвоения, изменения и аннулирования адресов на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сельского поселения «Помоздино», утвержденные постановлением администрации сельского поселения «Помоздино» от 06.11.2015 №22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В наименовании Федерального закон от 24 июля 2007 г. №221-ФЗ слова «государственном кадастре недвижимости» заменить на слова «кадастровой деятельност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ункт 43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43. Структура адреса включает в себя следующую последовательность адресообразующих элементов, описанных идентифицирующими  их реквизитами (далее – реквизит адреса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 (Республика Ком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 в составе субъекта Российской Федерации (Усть-Куломский муниципальный район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наименование сельского поселения в составе муниципального района (сельское поселение «Помоздино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ункт 46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46. Обязательными адресообразующими элементами для всех видов объектов адресаци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сельское поселение в составе муниципального района (за исключением объектов адресации, расположенных вне границ населенных пункт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населенный пункт (за исключением объектов адресации, расположенных вне границ населенных пунктов)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информационном вестнике Совета и администрации сельского поселения «Помозди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оселения                                                                А.Е. Уляшев</w:t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7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 1 от 30.05.2017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OpenSymbol;Times New Roman" w:hAnsi="OpenSymbol;Times New Roman" w:eastAsia="OpenSymbol;Times New Roman" w:cs="OpenSymbol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1">
    <w:name w:val="WW8Num43z1"/>
    <w:qFormat/>
    <w:rPr>
      <w:b/>
      <w:bCs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3:00Z</dcterms:created>
  <dc:creator>User</dc:creator>
  <dc:description/>
  <cp:keywords/>
  <dc:language>en-US</dc:language>
  <cp:lastModifiedBy>User</cp:lastModifiedBy>
  <cp:lastPrinted>2016-11-16T11:44:00Z</cp:lastPrinted>
  <dcterms:modified xsi:type="dcterms:W3CDTF">2017-05-30T08:13:00Z</dcterms:modified>
  <cp:revision>13</cp:revision>
  <dc:subject/>
  <dc:title> </dc:title>
</cp:coreProperties>
</file>