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2878" w:hRule="atLeast"/>
        </w:trPr>
        <w:tc>
          <w:tcPr>
            <w:tcW w:w="10308" w:type="dxa"/>
            <w:tcBorders>
              <w:top w:val="thinThickMediumGap" w:sz="24" w:space="0" w:color="FF0000"/>
              <w:left w:val="thinThick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21355" cy="369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369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80"/>
                <w:szCs w:val="80"/>
              </w:rPr>
              <w:t>ИНФОРМАЦИОННЫЙ</w:t>
            </w:r>
            <w:r>
              <w:rPr>
                <w:b/>
                <w:sz w:val="100"/>
                <w:szCs w:val="100"/>
              </w:rPr>
              <w:t xml:space="preserve"> </w:t>
            </w:r>
            <w:r>
              <w:rPr>
                <w:b/>
                <w:sz w:val="80"/>
                <w:szCs w:val="80"/>
              </w:rPr>
              <w:t>ВЕСТНИК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Совета и администрации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сельского поселения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rFonts w:eastAsia="Calibri"/>
                <w:b/>
                <w:color w:val="0000FF"/>
                <w:sz w:val="56"/>
                <w:szCs w:val="56"/>
              </w:rPr>
              <w:t xml:space="preserve"> </w:t>
            </w:r>
            <w:r>
              <w:rPr>
                <w:b/>
                <w:color w:val="0000FF"/>
                <w:sz w:val="56"/>
                <w:szCs w:val="56"/>
              </w:rPr>
              <w:t>«Помоздино»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т  01.11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Помозди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017 год</w:t>
            </w:r>
          </w:p>
        </w:tc>
      </w:tr>
    </w:tbl>
    <w:p>
      <w:pPr>
        <w:pStyle w:val="Heading"/>
        <w:ind w:right="-55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right="-55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одержание</w:t>
      </w:r>
    </w:p>
    <w:p>
      <w:pPr>
        <w:pStyle w:val="Heading"/>
        <w:ind w:right="-55" w:hanging="0"/>
        <w:rPr>
          <w:i/>
          <w:i/>
          <w:sz w:val="20"/>
          <w:szCs w:val="40"/>
        </w:rPr>
      </w:pPr>
      <w:r>
        <w:rPr>
          <w:i/>
          <w:sz w:val="20"/>
          <w:szCs w:val="4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500"/>
      </w:tblGrid>
      <w:tr>
        <w:trPr>
          <w:trHeight w:val="3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ление администрации сельского поселения «Помоздино» от 31.10.2017г. №230 «Об определении специально отведенных мест, а также перечня помещений, находящихся в муниципальной собственности муниципального образования сельского поселения «Помоздино», предоставляемых 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ьного района «Усть-Куломский», депутатов Совета сельского поселения «Помоздино» с избирателями, и порядок их предостав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ind w:left="-8308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тр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стр.3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Style w:val="2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/>
        <w:rPr>
          <w:rStyle w:val="2"/>
          <w:rFonts w:ascii="Times New Roman" w:hAnsi="Times New Roman" w:cs="Times New Roman"/>
          <w:lang w:val="en-US" w:eastAsia="en-US"/>
        </w:rPr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right"/>
        <w:rPr>
          <w:b/>
          <w:b/>
          <w:szCs w:val="28"/>
        </w:rPr>
      </w:pPr>
      <w:r>
        <w:rPr>
          <w:rFonts w:eastAsia="Calibri"/>
          <w:b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Style w:val="2"/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686"/>
      </w:tblGrid>
      <w:tr>
        <w:trPr>
          <w:trHeight w:val="1408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«ПОМОЗДИНО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МÖС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»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КТ ОВ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С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октября 2017 г.                                                                                                  № 23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моздино,  Усть-Куломский  р-н, Республика Ко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пределении специально отведенных мест, а также перечня помещений, находящихся в муниципальной собственности муниципального образования сельского поселения «Помоздино», предоставляемых 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ьного района «Усть-Куломский», депутатов Совета сельского поселения «Помоздино» с избирателями, и порядок их предостав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08.05.1994 г. № 3-ФЗ «О статусе члена Совета Федерации и статусе депутата Государственной Думы Федерального Собрания Российской Федерации»,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руководствуясь Уставом сельского поселения «Помоздино», администрация сельского поселения «Помоздино»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предели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пециально отведенные места 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ьного района «Усть-Куломский», депутатов Совета сельского поселения «Помоздино» с избирателями на территории сельского поселения «Помоздино» (Приложение 1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еречень помещений, находящихся в муниципальной собственности сельского поселения «Помоздино», предоставляемых 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ьного района «Усть-Куломский», депутатов Совета сельского поселения «Помоздино» с избирателями согласно (Приложение 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Утвердить порядок предоставления администрацией сельского поселения «Помоздино» специально отведенных мест, а также помещений, находящихся в муниципальной собственности сельского поселения «Помоздино», 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ьного района «Усть-Куломский», депутатов Совета сельского поселения «Помоздино» с избирателями (Приложение 3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подлежит опубликованию в информационном вестнике Совета и администрации сельского поселения «Помоздин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сельского поселения «Помоздино»                                                  А.Е. Уляшев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 «Помоздино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1.10. 2017 г. № 2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ЬНО ОТВЕДЕННЫЕ МЕСТА 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ЬНОГО РАЙОНА «УСТЬ-КУЛОМСКИЙ», ДЕПУТАТОВ СОВЕТА СЕЛЬСКОГО ПОСЕЛЕНИЯ «ПОМОЗДИНО» С ИЗБИРАТЕЛЯМИ НА ТЕРРИТОРИИ СЕЛЬСКОГО ПОСЕЛЕНИЯ «ПОМОЗД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о Помоздино, ул.им.А.В. Уляшева д.41, территория возле здания Дома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ревня Бадьёльск, дом 111а, территория возле здания Бадьёльского клуб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ревня Выльгорт, ул. Восточная, дом 84, территория возле здания Выльгортского клуб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ревня Сордйыв, дом 48  , территория возле магазина ПО «Помоздинское»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ревня Модлапов, дом 4а, территория возле магазина «Слана» ООО «Мар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ревня Скородум, дом 124, территория возле здания Скородумского дома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ревня Кырныша, дом 21, территория возле здания Ф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 «Помоздино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1.10. 2017г. № 2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МЕЩЕНИЙ, НАХОДЯЩИХСЯ В МУНИЦИПАЛЬНОЙ СОБСТВЕННОСТИ СЕЛЬСКОГО ПОСЕЛЕНИЯ « ПОМОЗДИНО», ПРЕДОСТАВЛЯЕМЫХ 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ЬНОГО РАЙОНА «УСТЬ-КУЛОМСКИЙ», ДЕПУТАТОВ СОВЕТА СЕЛЬСКОГО ПОСЕЛЕНИЯ «ПОМОЗДИНО» С ИЗБИРАТЕЛЯ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о Помоздино, ул. Сордйывская, дом 5 - здание администрации сельского поселения «Помоздино», кабинет главы сельского поселения «Помозди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 «Помоздино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1.10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7 г. №23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риложение № 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ЕДОСТАВЛЕНИЯ АДМИНИСТРАЦИЕЙ СЕЛЬСКОГО ПОСЕЛЕНИЯ  «ПОМОЗДИНО» СПЕЦИАЛЬНО ОТВЕДЕННЫХ МЕСТ, А ТАКЖЕ ПОМЕЩЕНИЙ, НАХОДЯЩИХСЯ В МУНИЦИПАЛЬНОЙ СОБСТВЕННОСТИ  СЕЛЬСКОГО ПОСЕЛЕНИЯ  «ПОМОЗДИНО», 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ЬНОГО РАЙОНА «УСТЬ-КУЛОМСКИЙ», ДЕПУТАТОВ СОВЕТА СЕЛЬСКОГО ПОСЕЛЕНИЯ «ПОМОЗДИНО»  С ИЗБИРАТЕЛ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Настоящий  порядок разработан в соответствии с Федеральными законами от 06.10.2003 г. № 131-ФЗ «Об общих принципах организации местного самоуправления в Российской Федерации», от 08.05.1994 г. № 3-ФЗ «О статусе члена Совета Федерации и статусе депутата Государственной Думы Федерального Собрания Российской Федерации»,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поряд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определяет условия предоставления администрацией сельского поселения  «Помоздино»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алее - администрация) специально отведенных мест, а также помещений, находящихся в муниципальной собственности сельского поселения «Помоздино»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алее – поселение), 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ьного района «Усть-Куломский», депутатов Совета сельского поселения «Помоздино» (далее – депутаты) с избирателями на территории сельского поселения «Помозди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Для предоставления специально отведенных мест, а также помещений депутаты (их доверенные лица, уполномоченные представители) направляют в администрацию заявление  (за исключением встречи депутата с избирателями в форме публичного меропри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Заявление подается депутатом непосредственно или через организацию почтовой связи, иную организацию, осуществляющую доставку корреспонденции (далее – почтовая организ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ри подаче заявления непосредственно, депутатом  предъявляется паспорт гражданина Российской Федерации или иной заменяющий его документ, удостоверяющий личность, а также документ, подтверждающий статус депутата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ри подаче заявления через доверенное лицо либо уполномоченного представителя депутата, к заявлению прикладываются копия документа, подтверждающего статус депутата, а также документы, подтверждающие статус доверенного лица либо уполномоченного предста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При подаче заявления через почтовую организацию к заявлению прилагаются: копия паспорта гражданина Российской Федерации или иного заменяющего его документа, удостоверяющего личность, страницы, на которых располагается фотография и указаны ФИО гражданина, а также копия документа, подтверждающего статус депу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Заявление подается в администрацию в срок не позднее 10 календарных дней до дня проведения встречи с избир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В заявлении депутата о предоставлении специально отведенного места, а также помещения для проведения встречи с избирателям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населенный пункт, в котором депутат планирует провести встреч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дата, время начала и окончания встречи с избира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редполагаемое количество участников встречи с избира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формы и методы обеспечения депутатом общественного порядка, организации медицинской помощи, намерение использовать звукоусиливающие технические средства при проведении вст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фамилия, имя, отчество депутата, номер телеф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фамилия, имя, отчество лица ответственного за проведение мероприятия, его номер телеф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адрес, по которому необходимо известить депутата о предоставлении специально отведенного места,  помещения для проведения встречи с избир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Заявление депутата о предоставлении специально отведенного места, а также помещения  для проведения встречи с избирателями должно быть подписано и дат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Ответ на заявление депутата, содержащий информацию о дате и времени использования специально отведенного места, а также помещения, направляется уполномоченным должностным лицом администрации депутату в течение трех календарных дней со дня поступления соответствующего заявления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В одном специально отведенном месте, а также в помещении, одновременно не могут проводиться встречи нескольких депутатов с избирателями. Очередная встреча может быть проведена не ранее чем через час после завершения проведения предыдущей вст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Норма предельной заполняемости специально отведенных мест, а также поме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ля зальных помещений по количеству посадочных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ля территорий - 1 человек на квадратный ме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Специально отведенные места, а также помещения, находящиеся в муниципальной собственности поселения,  для проведения встречи депутатов с избирателями предоставляются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9"/>
        <w:jc w:val="center"/>
        <w:outlineLvl w:val="0"/>
        <w:rPr>
          <w:rFonts w:ascii="Times New Roman" w:hAnsi="Times New Roman" w:eastAsia="Calibri" w:cs="Arial"/>
          <w:bCs/>
          <w:color w:val="000000"/>
          <w:kern w:val="2"/>
          <w:sz w:val="20"/>
          <w:szCs w:val="20"/>
          <w:lang w:eastAsia="en-US"/>
        </w:rPr>
      </w:pPr>
      <w:r>
        <w:rPr>
          <w:rFonts w:eastAsia="Calibri" w:cs="Arial" w:ascii="Times New Roman" w:hAnsi="Times New Roman"/>
          <w:bCs/>
          <w:color w:val="000000"/>
          <w:kern w:val="2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 sans-serif"/>
    <w:charset w:val="00"/>
    <w:family w:val="swiss"/>
    <w:pitch w:val="default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</w:rPr>
      <w:t>Информационный вестник Совета и администрации сельского поселения «Помоздино»№ 6 от 01.11.2017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40" w:before="120" w:after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24"/>
      <w:lang w:val="ru-RU" w:bidi="ar-SA"/>
    </w:rPr>
  </w:style>
  <w:style w:type="character" w:styleId="2">
    <w:name w:val="стиль2"/>
    <w:qFormat/>
    <w:rPr>
      <w:rFonts w:cs="Times New Roman"/>
    </w:rPr>
  </w:style>
  <w:style w:type="character" w:styleId="3">
    <w:name w:val="Заголовок 3 Знак"/>
    <w:qFormat/>
    <w:rPr>
      <w:sz w:val="28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Style13">
    <w:name w:val="Тема примечания Знак"/>
    <w:qFormat/>
    <w:rPr>
      <w:rFonts w:ascii="Calibri" w:hAnsi="Calibri" w:cs="Calibri"/>
      <w:b/>
      <w:bCs/>
    </w:rPr>
  </w:style>
  <w:style w:type="character" w:styleId="Style14">
    <w:name w:val="Обычный (веб) Знак"/>
    <w:qFormat/>
    <w:rPr>
      <w:rFonts w:eastAsia="SimSun;宋体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2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b/>
      <w:lang w:val="en-US"/>
    </w:rPr>
  </w:style>
  <w:style w:type="character" w:styleId="22">
    <w:name w:val="Заголовок 2 Знак"/>
    <w:qFormat/>
    <w:rPr>
      <w:sz w:val="24"/>
      <w:lang w:val="en-US"/>
    </w:rPr>
  </w:style>
  <w:style w:type="character" w:styleId="4">
    <w:name w:val="Заголовок 4 Знак"/>
    <w:qFormat/>
    <w:rPr>
      <w:sz w:val="24"/>
      <w:lang w:val="en-US"/>
    </w:rPr>
  </w:style>
  <w:style w:type="character" w:styleId="7">
    <w:name w:val="Заголовок 7 Знак"/>
    <w:qFormat/>
    <w:rPr>
      <w:b/>
      <w:sz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/>
  </w:style>
  <w:style w:type="character" w:styleId="32">
    <w:name w:val="Основной текст 3 Знак"/>
    <w:basedOn w:val="Style5"/>
    <w:qFormat/>
    <w:rPr/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PageNumber">
    <w:name w:val="Page Number"/>
    <w:rPr/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4">
    <w:name w:val="Список 3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1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Arial, sans-serif;Times New Roman" w:cs="Arial, sans-serif;Times New Roman"/>
      <w:color w:val="auto"/>
      <w:kern w:val="2"/>
      <w:sz w:val="20"/>
      <w:szCs w:val="20"/>
      <w:lang w:val="ru-RU" w:eastAsia="zh-CN" w:bidi="hi-I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 w:before="0" w:after="0"/>
      <w:ind w:firstLine="584"/>
      <w:jc w:val="both"/>
    </w:pPr>
    <w:rPr>
      <w:rFonts w:ascii="Sylfaen" w:hAnsi="Sylfaen" w:cs="Sylfae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p">
    <w:name w:val="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spacing w:lineRule="auto" w:line="240" w:before="0" w:after="0"/>
      <w:ind w:firstLine="567"/>
      <w:jc w:val="center"/>
    </w:pPr>
    <w:rPr>
      <w:rFonts w:ascii="Arial" w:hAnsi="Arial" w:cs="Arial"/>
      <w:sz w:val="30"/>
      <w:szCs w:val="3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3:00Z</dcterms:created>
  <dc:creator>User</dc:creator>
  <dc:description/>
  <cp:keywords/>
  <dc:language>en-US</dc:language>
  <cp:lastModifiedBy>User</cp:lastModifiedBy>
  <cp:lastPrinted>2016-11-16T11:44:00Z</cp:lastPrinted>
  <dcterms:modified xsi:type="dcterms:W3CDTF">2017-11-01T08:43:00Z</dcterms:modified>
  <cp:revision>24</cp:revision>
  <dc:subject/>
  <dc:title> </dc:title>
</cp:coreProperties>
</file>