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10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815"/>
      </w:tblGrid>
      <w:tr>
        <w:trPr>
          <w:trHeight w:val="330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ешение №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33/150 от 10.09.2020г. «О внесении изменений в решение Совета сельского поселения «Помоздино» от 09.08.2020 г. №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41/169 «Об утверждении Положения о бюджетном процессе в муниципальном образовании сельского поселения «Помоздин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.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41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0 сентября  2020 года                                                                       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33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«Помоздино» от 09.08.2012 № № ΙΙ-41/1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муниципальном образовани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моздино»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Совет сельского поселения «Помоздино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сельского поселения «Помоздино» от 09.08.2012 № ΙΙ-41/169 «Об утверждении Положения о бюджетном процессе в муниципальном образовании сельского поселения «Помоздино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статьи 6 изложить в следующей редакции: «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8 пункта 2 статьи 10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 «верхний предел муниципального внутреннего» заменить словами «верхний предел муниципального внутреннего и (или) верхний предел муниципального внешнег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Помозд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сельского поселения «По</w:t>
      </w:r>
      <w:r>
        <w:rPr>
          <w:rFonts w:cs="Times New Roman" w:ascii="Times New Roman" w:hAnsi="Times New Roman"/>
          <w:sz w:val="28"/>
          <w:szCs w:val="28"/>
        </w:rPr>
        <w:t>моздино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Е. Уляшев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4 от 10.09.2020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b/>
      <w:bCs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20-11-16T12:15:00Z</dcterms:modified>
  <cp:revision>38</cp:revision>
  <dc:subject/>
  <dc:title> </dc:title>
</cp:coreProperties>
</file>