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815"/>
      </w:tblGrid>
      <w:tr>
        <w:trPr>
          <w:trHeight w:val="33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ешение №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34/156 от 23.10.2020г. «О внесении изменений в решение Совета сельского поселения «Помоздино» от 09.08.2020 г. 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41/169 «Об утверждении Положения о бюджетном процессе в муниципальном образовании сельского поселения «Помоздин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3</w:t>
            </w:r>
          </w:p>
        </w:tc>
      </w:tr>
      <w:tr>
        <w:trPr>
          <w:trHeight w:val="33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роведении публичных слушаний по проекту решения Совета сельского поселения «Помоздино»  «О бюджете муниципального образования сельского поселения «Помоздино» на 2021 год и плановый период 2022 и 2023 г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4-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3 октября  2020 года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34/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«Помоздино» от 09.08.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41/169 «Об  утверждении положения о бюджетном процессе в МО СП «Помоздин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вет сельского поселения «Помозди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СП «Помоздино» от 09.08.2012г. 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41/169 «Об утверждении положения о  бюджетном процессе в МО СП «Помоздино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Приложения к Решению  слово «ноября» заменить словом «декабря».</w:t>
      </w:r>
    </w:p>
    <w:p>
      <w:pPr>
        <w:pStyle w:val="Normal"/>
        <w:autoSpaceDE w:val="false"/>
        <w:spacing w:lineRule="auto" w:line="360" w:before="0" w:after="0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решение вступает в силу со дня опубликования в информационном вестнике Совета и администрации сельского поселения «Помоздино»  и действует до 31 декабря  2020 год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Помоздино»                                       А.Е. Уляшев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00"/>
        <w:gridCol w:w="1439"/>
        <w:gridCol w:w="1017"/>
        <w:gridCol w:w="3542"/>
      </w:tblGrid>
      <w:tr>
        <w:trPr/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 «Помоздино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 октября 2020 г.</w:t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-34/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«Помоздино»  «О бюджете муниципального образования сельского поселения «Помозд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Помоздино»,  Совет  сельского поселения «Помоздино»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сельского поселения «Помоздино» «О бюджете муниципального образования сельского поселения  «Помоздино» на 2021 год и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6 декабря 2020 года в администрации сельского поселения «Помоздино» по адресу: с. Помоздино, ул. Сордйывская д. 5.  Начало проведения   в 16 часов 00 м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Помоздино» «О бюджете муниципального образования сельского поселения «Помоздино» на 2021 год и плановый период 2022 и 2023 годов» в составе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.Е.Уляшева, главы сельского поселения «Помоздино» - председатель комиссии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.С. Уляшевой,   главного бухгалтера администрации сельского поселения «Помоздино» - член комиссии; 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.А. Ильиной, специалиста 1 категории администрации сельского поселения «Помоздино» -  член комиссии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Т.Ф. Мальцевой,    заместителя руководителя администрации сельского поселения «Помоздино» - член коми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.Н. Кармановой, эксперта администрации сельского поселения «Помоздино» - секретарь комисс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 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моздино»                                А.Е. Уляшев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5 от 23.10.202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20-11-16T12:37:00Z</dcterms:modified>
  <cp:revision>41</cp:revision>
  <dc:subject/>
  <dc:title> </dc:title>
</cp:coreProperties>
</file>