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2878" w:hRule="atLeast"/>
        </w:trPr>
        <w:tc>
          <w:tcPr>
            <w:tcW w:w="10598" w:type="dxa"/>
            <w:tcBorders>
              <w:top w:val="thinThickMediumGap" w:sz="24" w:space="0" w:color="FF0000"/>
              <w:left w:val="thinThick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21355" cy="369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369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80"/>
                <w:szCs w:val="80"/>
              </w:rPr>
              <w:t>ИНФОРМАЦИОННЫЙ</w:t>
            </w:r>
            <w:r>
              <w:rPr>
                <w:b/>
                <w:sz w:val="100"/>
                <w:szCs w:val="100"/>
              </w:rPr>
              <w:t xml:space="preserve"> </w:t>
            </w:r>
            <w:r>
              <w:rPr>
                <w:b/>
                <w:sz w:val="80"/>
                <w:szCs w:val="80"/>
              </w:rPr>
              <w:t>ВЕСТНИК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Совета и администрации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сельского поселения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rFonts w:eastAsia="Calibri"/>
                <w:b/>
                <w:color w:val="0000FF"/>
                <w:sz w:val="56"/>
                <w:szCs w:val="56"/>
              </w:rPr>
              <w:t xml:space="preserve"> </w:t>
            </w:r>
            <w:r>
              <w:rPr>
                <w:b/>
                <w:color w:val="0000FF"/>
                <w:sz w:val="56"/>
                <w:szCs w:val="56"/>
              </w:rPr>
              <w:t>«Помоздино»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т  30.12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Помозди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</w:tbl>
    <w:p>
      <w:pPr>
        <w:pStyle w:val="Heading"/>
        <w:ind w:right="-55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одержание</w:t>
      </w:r>
    </w:p>
    <w:p>
      <w:pPr>
        <w:pStyle w:val="Heading"/>
        <w:ind w:right="-55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701"/>
      </w:tblGrid>
      <w:tr>
        <w:trPr>
          <w:trHeight w:val="33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«О согласовании изменения картографического описания границ МО СП «Помозд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ind w:left="-8308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-4стр.</w:t>
            </w:r>
          </w:p>
        </w:tc>
      </w:tr>
      <w:tr>
        <w:trPr>
          <w:trHeight w:val="33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ление от 16.07.2021 № 116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 создании межведомственной комиссии для признания многоквартирного дома по адресу: Республика Коми, Усть - Куломский район, с. Помоздино, ул. имени А.В.Уляшева, дом 21, аварийным и подлежащим сносу ил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ind w:left="-8308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-6 стр.</w:t>
            </w:r>
          </w:p>
        </w:tc>
      </w:tr>
      <w:tr>
        <w:trPr>
          <w:trHeight w:val="33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ление от 21.07.2021 № 121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 признании многоквартирного дома аварийным и подлежащим снос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ind w:left="-8308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 стр.</w:t>
            </w:r>
          </w:p>
        </w:tc>
      </w:tr>
      <w:tr>
        <w:trPr>
          <w:trHeight w:val="33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Решение « О проведении публичных слушаний по проекту решения Совета СП «Помоздино» «Об утверждении отчета об исполнении бюджета МО СП «Помоздино» за 2020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ind w:left="-8308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-9стр.</w:t>
            </w:r>
          </w:p>
        </w:tc>
      </w:tr>
      <w:tr>
        <w:trPr>
          <w:trHeight w:val="33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ение «О передаче МО МР «Усть-Куломский» полномочий МО СП «Помоздино» по формированию, исполнению и контролю за исполнением бюджета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ind w:left="-8308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-12стр.</w:t>
            </w:r>
          </w:p>
        </w:tc>
      </w:tr>
      <w:tr>
        <w:trPr>
          <w:trHeight w:val="33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Решение «О внесении изменений в решение Совета СП «Помоздино» от 09.08.2012 г. №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-41/170 «Об утверждении Положения о бюджетном процессе в МО СП «Помозд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ind w:left="-8308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стр.</w:t>
            </w:r>
          </w:p>
        </w:tc>
      </w:tr>
      <w:tr>
        <w:trPr>
          <w:trHeight w:val="33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Решение «О внесении изменений и дополнений в Уста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ind w:left="-8308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4-15стр.</w:t>
            </w:r>
          </w:p>
        </w:tc>
      </w:tr>
      <w:tr>
        <w:trPr>
          <w:trHeight w:val="90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«Об утверждении Положения о муниципальном контроле в сфере благоустройства на территории СП «Помоздино» Усть-Куломского муниципального район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ind w:left="-8308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6-26стр.</w:t>
            </w:r>
          </w:p>
        </w:tc>
      </w:tr>
      <w:tr>
        <w:trPr>
          <w:trHeight w:val="112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«Об уполномочивании финансового управления АМР «Усть-Куломский» на определение поставщиков (подрядчиков,исполнителей) в сфере закупок товаров, работ, услуг для обеспечения муниципальных нужд АСП «Помозд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ind w:left="-8308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7-28стр.</w:t>
            </w:r>
          </w:p>
        </w:tc>
      </w:tr>
      <w:tr>
        <w:trPr>
          <w:trHeight w:val="54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«О бюджете МО СП «Помоздино» на 2022 год и плановый период 2023 и 2024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ind w:left="-8308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9-31стр.</w:t>
            </w:r>
          </w:p>
        </w:tc>
      </w:tr>
      <w:tr>
        <w:trPr>
          <w:trHeight w:val="83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шение «О внесении изменений в решение Совета СП «Помоздино» от 28.12.2020г. 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36/172 «О бюджете МО СП «Помоздино» на 2021 год и плановый период 2022 и 2023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ind w:left="-8308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3-33стр.</w:t>
            </w:r>
          </w:p>
        </w:tc>
      </w:tr>
    </w:tbl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900"/>
        <w:gridCol w:w="1440"/>
        <w:gridCol w:w="1157"/>
        <w:gridCol w:w="3263"/>
      </w:tblGrid>
      <w:tr>
        <w:trPr/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Помöсдi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вмöдчöминса Сöв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0"/>
        </w:rPr>
        <w:t>02 апре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021 г.</w:t>
        <w:tab/>
        <w:tab/>
        <w:tab/>
        <w:tab/>
        <w:t xml:space="preserve">                                                 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38/176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. Помоздино, Усть-Куломский р-н, Республика Ком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изменения картографическ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границ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моздино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2 Федерального закона от 06.10.2003 №131-ФЗ «Об общих принципах организации местного самоуправления в Российской Федерации, статьей  31 Закона  Республики Коми от 20.11.2006 № 115-РЗ «О порядке решения вопросов административно-территориального и муниципального устройства, о наименованиях географических и иных объектов в Республике Коми», статьей 3 Устава муниципального  образования сельского поселения «Помоздино», а также по итогам землеустроительных работ по координатному описанию границ муниципальныхобразований сельских поселений, входящих в состав  муниципального района «Усть-Куломский», в том числе в отношении координатного описания границ сельского поселения «Помоздино», и рассмотрев решение Совета муниципального района «Усть-Куломский»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22.03.2021 № V-105 «Об инициативе изменения картографического описания границ некоторых сельских  поселений, входящих в состав муниципального образования муниципального района «Усть-Куломский»»</w:t>
      </w:r>
      <w:r>
        <w:rPr>
          <w:rFonts w:cs="Times New Roman" w:ascii="Times New Roman" w:hAnsi="Times New Roman"/>
          <w:sz w:val="28"/>
          <w:szCs w:val="28"/>
        </w:rPr>
        <w:t>, Совет сельского поселения «Помоздино» р е ш и 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зменения картографического описания границ сельского поселения «Помоздино» и картографического описания границ административной территории – села Помоздино с подчиненной ему территорией, изложенные в проекте закона Республики Коми «О внесении изменений в некоторые законодательные акты Республики Коми в части изменения картографического описания границ некоторых муниципальных образований сельских поселений, входящих в состав муниципального образования муниципального района «Усть-Куломский» в отношении сельского поселения «Помоздино»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адрес Совета муниципального района «Усть-Куломский»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 дня его </w:t>
      </w:r>
      <w:r>
        <w:rPr>
          <w:rFonts w:cs="Times New Roman" w:ascii="Times New Roman" w:hAnsi="Times New Roman"/>
          <w:sz w:val="28"/>
          <w:szCs w:val="28"/>
        </w:rPr>
        <w:t>обнародования в информационном вестнике Совета и администрации сельского поселения «Помоздино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Помоздино»                                        А.Е. Уляшев</w:t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140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«ПОМОЗДИНО»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МÖС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»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КТ ОВ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СА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/>
        <w:t>Ш У Ö 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ля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6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моздино, Усть-Куломский  р-н, Республика Ко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ежведомственной комиссии для признания многоквартирного дома по адресу: Республика Коми, Усть - Куломский район, с. Помоздино, ул. имени А.В.Уляшева, дом 21, аварийным и подлежащим сносу или реконструкции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Жилищного кодекса Российской Федерации, Постановлением Правительства Российской Федерации от 28 января 2006 г.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", администрация сельского поселения «Помоздино» </w:t>
      </w:r>
    </w:p>
    <w:p>
      <w:pPr>
        <w:pStyle w:val="ConsPlusNormal2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2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ежведомственную комиссию для признания многоквартирного дома по адресу: село Помоздино, ул. имени А.В.Уляшева, дом 21, аварийным и подлежащим сносу или реконструкции, согласно приложению;</w:t>
      </w:r>
    </w:p>
    <w:p>
      <w:pPr>
        <w:pStyle w:val="ConsPlusNormal2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ировать межведомственной комиссии полномочия по принятию решения о признании многоквартирного дома аварийным и подлежащим сносу или реконструкции;</w:t>
      </w:r>
    </w:p>
    <w:p>
      <w:pPr>
        <w:pStyle w:val="ConsPlusNormal2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, обследование жилого помещения назначить на 21 июля 2021 года;</w:t>
      </w:r>
    </w:p>
    <w:p>
      <w:pPr>
        <w:pStyle w:val="ConsPlusNormal2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межведомственной комиссии назначить на 21 июля 2021 2019 года на 14.00 часов в кабинете главы сельского поселения «Помоздино».</w:t>
      </w:r>
    </w:p>
    <w:p>
      <w:pPr>
        <w:pStyle w:val="ConsPlusNormal2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сельского поселения «Помоздино».</w:t>
      </w:r>
    </w:p>
    <w:p>
      <w:pPr>
        <w:pStyle w:val="ConsPlusNormal2"/>
        <w:widowControl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сельского поселения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Е.Уляше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«Помоздино»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7.2021 г. № 116</w:t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ConsPlusNormal2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для признания многоквартирного дома по адресу: Республика Коми, Усть - Куломский район, с. Помоздино, ул. имени А.В.Уляшева, дом 21, аварийным и подлежащим сносу или реконстру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яшев А.Е. - глава сельского поселения «Помоздино», председатель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а Т.Ф. – заместитель руководителя администрации сельского поселения «Помоздино», секретарь комиссии;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Савельева Л.Ю.- начальник территориального отдела Управления Федеральной службы по надзору в сфере защиты прав потребителей и благополучия человека по Республике Коми в Усть-Куломском районе, главный государственный санитарный врач по Усть-Куломскому району, член комиссии, (по согласованию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исюров В.Е. - начальник отдела надзорной деятельности и прфилактической работы Усть-Куломского района управления надзорной деятельности ГУ МЧС России по Республике Коми, член 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ссыхаева М.Д. – начальник Государственной жилищной инспекции по Усть-Куломскому району, член комиссии (по согласованию). </w:t>
      </w:r>
    </w:p>
    <w:p>
      <w:pPr>
        <w:pStyle w:val="34"/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Левченко К.А. – начальник Усть-Куломского районного отдела по охране окружающей среды (по согласованию).</w:t>
      </w:r>
    </w:p>
    <w:p>
      <w:pPr>
        <w:pStyle w:val="34"/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140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«ПОМОЗДИНО»</w:t>
            </w:r>
          </w:p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МÖС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»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КТ ОВ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СА</w:t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ля 2021 г.                                                                                              № 1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моздино, Усть-Куломский р-н, Республика Ко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многоквартирного дома аварийным и подлежащим сносу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28.01.2006 № 47 "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Times New Roman" w:ascii="Times New Roman" w:hAnsi="Times New Roman"/>
          <w:sz w:val="28"/>
          <w:szCs w:val="28"/>
        </w:rPr>
        <w:t xml:space="preserve">",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1.07.2021 № 1 администрация сельского поселения «Помоздино»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2"/>
        <w:widowControl/>
        <w:numPr>
          <w:ilvl w:val="3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многоквартирный дом № 21 по ул. имени А.В.Уляшева с.Помоздино Усть-Куломского района Республики Коми аварийным и подлежащим сносу.</w:t>
      </w:r>
    </w:p>
    <w:p>
      <w:pPr>
        <w:pStyle w:val="ConsPlusNormal2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ление граждан, проживающих в многоквартирном доме по вышеуказанному адресу, осуществить в срок до 31.12.2028.</w:t>
      </w:r>
    </w:p>
    <w:p>
      <w:pPr>
        <w:pStyle w:val="ConsPlusNormal2"/>
        <w:widowControl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 многоквартирного жилого дома осуществить в срок до 31.12.2029.</w:t>
      </w:r>
    </w:p>
    <w:p>
      <w:pPr>
        <w:pStyle w:val="ConsPlusNormal2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2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ринятия.</w:t>
      </w:r>
    </w:p>
    <w:p>
      <w:pPr>
        <w:pStyle w:val="ConsPlusNormal2"/>
        <w:widowControl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2763"/>
      </w:tblGrid>
      <w:tr>
        <w:trPr/>
        <w:tc>
          <w:tcPr>
            <w:tcW w:w="6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Е.Уляше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890"/>
        <w:gridCol w:w="709"/>
        <w:gridCol w:w="326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мöсдi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мöдчöминса Сöв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2 </w:t>
      </w:r>
      <w:r>
        <w:rPr>
          <w:rFonts w:cs="Times New Roman" w:ascii="Times New Roman" w:hAnsi="Times New Roman"/>
          <w:sz w:val="28"/>
          <w:szCs w:val="28"/>
        </w:rPr>
        <w:t>апреля 2020 г.</w:t>
        <w:tab/>
        <w:tab/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IV-38/1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моздино, Усть-Куломский р-н, Республика Коми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сельского поселения «Помоздин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сельского поселения «Помоздино» за 2020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22 Устава муниципального образования сельского поселения «Помоздино»,  Совет  сельского поселения «Помоздино» РЕШИЛ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решения Совета сельск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Помоздино» «Об утверждении отчета об исполнении бюджета муниципального  образования сельского поселения «Помоздино» за 2020 год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апреля 2021 года в администрации сельского поселения «Помоздино» по адресу: с. Помоздино, ул. Сордйывская д. 5.  Начало проведения   в 16 часов 00 мин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разовать рабочую группу по проведению публичных слушаний по проекту решения Совета сельского поселения «Помоздино» «Об утверждении отчета об исполнении бюджета муниципального  образования сельского поселения «Помоздино» за 2020 год» в составе:</w:t>
      </w:r>
    </w:p>
    <w:p>
      <w:pPr>
        <w:pStyle w:val="Normal"/>
        <w:spacing w:lineRule="auto" w:line="360"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.Е.Уляшева, главы сельского поселения «Помоздино» - председатель комиссии;</w:t>
      </w:r>
    </w:p>
    <w:p>
      <w:pPr>
        <w:pStyle w:val="Normal"/>
        <w:spacing w:lineRule="auto" w:line="360"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Е.С. Уляшевой,   главного бухгалтера администрации сельского поселения «Помоздино» - член комиссии;      </w:t>
      </w:r>
    </w:p>
    <w:p>
      <w:pPr>
        <w:pStyle w:val="Normal"/>
        <w:spacing w:lineRule="auto" w:line="360"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Л.А. Ильиной, специалиста 1 категории администрации сельского поселения «Помоздино» -  член комиссии; </w:t>
      </w:r>
    </w:p>
    <w:p>
      <w:pPr>
        <w:pStyle w:val="Normal"/>
        <w:spacing w:lineRule="auto" w:line="360"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Т.Ф. Мальцевой,    заместителя руководителя администрации сельского поселения «Помоздино» - член комисс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.Н. Кармановой, эксперта администрации сельского поселения «Помоздино» - секретарь комисс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опубликования в Информационном вестнике Совета и администрации сельского поселения «Помоздин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Помоздино»                                      А.Е. Уляше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900"/>
        <w:gridCol w:w="1440"/>
        <w:gridCol w:w="720"/>
        <w:gridCol w:w="3700"/>
      </w:tblGrid>
      <w:tr>
        <w:trPr/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Помöсдi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вмöдчöминса Сöв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 июня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1 г.</w:t>
        <w:tab/>
        <w:tab/>
        <w:tab/>
        <w:tab/>
        <w:t xml:space="preserve">                                                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-39/185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. Помоздино, Усть-Куломский р-н, Республика Коми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передаче муниципальному образованию муниципального района «Усть-Куломский» полномочий муниципального образования сельского поселения «Помоздино» по формированию, исполнению и контролю за исполнением бюджета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уководствуясь статьей 15 Федерального закона от 06.10.2003 № 131-ФЗ «Об общих принципах организации местного самоуправления в Российской Федерации», Совет сельского поселения «Помоздино»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на 2022 год муниципальному образованию муниципального района "Усть-Куломский" полномочия муниципального образования сельского поселения «Помоздино» по формированию, исполнению и контролю за исполнением бюджета сельского посел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подписать соглашение с администрацией муниципального района о передаче муниципальному району полномочий сельского поселения «Помоздино» по формированию, исполнению и контролю за исполнением бюджета сельского посел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 Порядок  определения объёма межбюджетных трансфертов, необходимых для осуществления передаваемых полномочий согласно приложению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публикования в  информационном вестнике Совета и администрации сельского поселения «Помоздино», но не ранее 1 января 202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Помоздино»                           А.Е. Уляшев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льского поселения "Помоздино"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от 21.06.2021 года №</w:t>
      </w: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7"/>
          <w:szCs w:val="27"/>
        </w:rPr>
        <w:t xml:space="preserve">-39/18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ределения объёма межбюджетных трансфертов, необходимых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ения передаваемых полномоч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ём межбюджетных трансфертов определяется по формуле:</w:t>
      </w:r>
    </w:p>
    <w:p>
      <w:pPr>
        <w:pStyle w:val="Normal"/>
        <w:spacing w:lineRule="auto" w:line="240" w:before="240" w:after="24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 = 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 * 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>, гд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 – объём межбюджетных трансфертов (в рублях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 – численность на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 – подушевой норматив на очередной финансовый год равный 550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расчете ежегодного объёма межбюджетных трансфертов их размер подлежит округлению до полных рублей, т.е. сумма 50 и более копеек округляется до 1 рубля, менее 50 копеек отбрасываетс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 - Численность населения, постоянно проживающего в поселении по состоянию на 1 апреля текущего года согласно данным территориального органа федеральной службы государственной статистики по Республике Ком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ля определения подушевого норматива (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sz w:val="27"/>
          <w:szCs w:val="27"/>
        </w:rPr>
        <w:t>) принимается расчетная потребность на оплату труда с начислениями муниципальных служащих финансового управления АМР "Усть-Куломский" и муниципальных служащих администрации муниципального района "Усть-Куломский", а также на текущее содержание финансового органа в очередном финансовом году, где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бъём средств, необходимых на выплату заработной платы специалистов, определяется с учетом Решения Совета муниципального района "Усть-Куломский" "О денежном содержании муниципальных служащих администрации муниципального района "Усть-Куломский"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бъём средств на текущее содержание финансового органа определяется с учетом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ния необходимых условий для работы специалистов, рассчитанных исходя из среднемесячной суммы расходов на аренду помещения согласно договору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ения средствами связи, рассчитанных исходя из среднемесячной абонентской платы и услуг междугородней связ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трат на командировочные расходы специалистов, рассчитанных по действующим нормам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трат на расходные материалы (канцтовары, почтовые отправления и т.д.) рассчитанных исходя из потребности выполнения функциональных обязанносте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трат на приобретение основных средств (оргтехника, мебель и т.д.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трат на коммунальные услуги (электроэнергия, ТБО).</w:t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ascii="Times New Roman" w:hAnsi="Times New Roman" w:cs="Times New Roman"/>
          <w:b/>
          <w:b/>
          <w:color w:val="333333"/>
          <w:sz w:val="28"/>
          <w:szCs w:val="28"/>
          <w:lang w:val="en-US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40"/>
        <w:gridCol w:w="720"/>
        <w:gridCol w:w="3416"/>
      </w:tblGrid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мöсдi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мöдчöминса Сöв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ноября 2021 г.</w:t>
        <w:tab/>
        <w:t xml:space="preserve">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2/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омоздино, Усть-Куломский район, 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öсдiн сикт,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лöмд</w:t>
      </w:r>
      <w:r>
        <w:rPr>
          <w:rFonts w:cs="Times New Roman" w:ascii="Times New Roman" w:hAnsi="Times New Roman"/>
          <w:sz w:val="24"/>
          <w:szCs w:val="24"/>
        </w:rPr>
        <w:t>iн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, Коми Республика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сельского поселения                            « Помоздино» от 09 августа 2012г. №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41/170 «Об  утверждении положения о бюджетном процессе в МО СП « Помоздино»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моздин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р е ш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СП «Помоздино» от 09 августа 2012г. №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41/170 «Об утверждении положения о  бюджетном процессе в МО СП « Помоздино»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пункте 2 статьи 10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 1 дополнить словами « в случаях, предусмотренных статьей 160.1 Бюджетного кодекса Российской Федерации»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2 дополнить словами «в случаях, предусмотренных статьей 160.2 Бюджетного кодекса Российской Федерации»;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опубликования в Информационном вестнике Совета и администрации сельского поселения «Помоздино» и применяется к правоотношениям, возникающим при составлении  и исполнении бюджета МО СП «Помоздино» начиная с бюджета на  2022 год и плановый период 2023 и 2024 годов.</w:t>
      </w:r>
    </w:p>
    <w:p>
      <w:pPr>
        <w:pStyle w:val="Normal"/>
        <w:autoSpaceDE w:val="false"/>
        <w:spacing w:before="0" w:after="0"/>
        <w:ind w:firstLine="56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кого  поселения  «Помоздино»                                 А.Е. Уляшев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2"/>
          <w:rFonts w:ascii="Times New Roman" w:hAnsi="Times New Roman" w:cs="Calibri"/>
          <w:b/>
          <w:b/>
          <w:color w:val="333333"/>
          <w:lang w:val="en-US"/>
        </w:rPr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900"/>
        <w:gridCol w:w="1440"/>
        <w:gridCol w:w="1157"/>
        <w:gridCol w:w="3263"/>
      </w:tblGrid>
      <w:tr>
        <w:trPr/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Помöсдi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вмöдчöминса Сöв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 ноября 2021 г.</w:t>
        <w:tab/>
        <w:tab/>
        <w:tab/>
        <w:tab/>
        <w:t xml:space="preserve">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-2/10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. Помоздино, Усть-Куломский р-н, 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ений в Уста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моздин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статьей 71 Устава муниципального образования сельского поселения «Помоздино», Совет сельского поселения «Помоздин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 и дополнения в Устав муниципального образования сельского поселения «Помоздино» согласно прилож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править настоящее решение Совета муниципального образования сельского поселения «Помоздино» в Управление Министерства юстиции Российской Федерации по Республике Коми для государственной регист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Помоздино»                                     А.Е.Уля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СП «Помоздино»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11.2021г. №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2/10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УСТАВ МУНИЦИПАЛЬНОГО     ОБРАЗОВАНИЯ СЕЛЬСКОГО ПОСЕЛЕНИЯ «ПОМОЗДИНО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Часть 1 статьи 11 Устава дополнить пунктами 17, 18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8)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6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  Статью 49 Устава дополнить частью 6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6. Муниципальным служащим предоставляются следующие дополнительные гарант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офессиональная переподготовка с сохранением на этот период замещаемой должности муниципальной службы и денежного содерж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плата проезда к месту отдыха и обратно один раз в год в пределах Российской Федерации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      Часть 3 статьи 71 Устава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 Глава сельского поселения обязан обнародовать зарегистрированный Устав сельского поселения,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, муниципальном правовом акте о внесении изменений в Устав сельского поселения в государственный реестр уставов муниципальных образований Республики Коми, предусмотренного частью 6 статьи 4 Федерального закона от 21 июля 2005 года № 97-ФЗ «О государственной регистрации уставов муниципальных образований».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tabs>
          <w:tab w:val="clear" w:pos="708"/>
          <w:tab w:val="center" w:pos="4949" w:leader="none"/>
        </w:tabs>
        <w:spacing w:lineRule="auto" w:line="240" w:before="0" w:after="0"/>
        <w:ind w:right="-81" w:hanging="0"/>
        <w:jc w:val="both"/>
        <w:rPr>
          <w:rStyle w:val="2"/>
          <w:rFonts w:ascii="Times New Roman" w:hAnsi="Times New Roman" w:cs="Times New Roman"/>
          <w:b/>
          <w:b/>
          <w:color w:val="333333"/>
          <w:sz w:val="24"/>
          <w:szCs w:val="28"/>
        </w:rPr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40"/>
        <w:gridCol w:w="720"/>
        <w:gridCol w:w="3983"/>
      </w:tblGrid>
      <w:tr>
        <w:trPr>
          <w:trHeight w:val="80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мöсдi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мöдчöминса Сöв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оября 2021 г.</w:t>
        <w:tab/>
        <w:tab/>
        <w:tab/>
        <w:tab/>
        <w:tab/>
        <w:t xml:space="preserve">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V-2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. Помоздино, Усть-Куломский р-н, 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сельского поселения «Помоздино» МР «Усть-Куломский» Республики Коми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9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Помоздино» МР «Усть-Куломский» Республики Коми, Совет сельского поселения «Помоздино» МР «Усть-Куломский» Республики Коми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Помоздино» МР «Усть-Куломский» Республики Ком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Помоздино» МР «Усть-Куломский» Республики Ко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раздела 5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Помоздино» МР «Усть-Куломский» Республики Ко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упают в силу с 1 марта 2022 года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«Помоздино»                                             А.Е. Уляше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сельского поселения «Помоздин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от 24.11.2021 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2/1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муниципальном контроле в сфере благоустройства на территории сельского поселения «Помоздино» МР «Усть-Куломский» Республики Ко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1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.1. Настоящее Положение устанавливает порядок осуществления муниципального контроля в сфере благоустройства на территории сельского поселения «Помоздино» МР «Усть-Куломский» Республики Коми (далее – контроль в сфере благоустройств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.2. Предметом контроля в сфере благоустройства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(далее также – обязательные требован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онтролируемыми лицами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далее также – контролируемые лиц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Контроль в сфере благоустройства осуществляется администрацией сельского поселения «Помоздино» МР «Усть-Куломский» Республики Ко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Должностными лицами администрации, уполномоченными осуществлять контроль в сфере благоустройства, являются </w:t>
      </w:r>
      <w:r>
        <w:rPr>
          <w:rFonts w:cs="Times New Roman" w:ascii="Times New Roman" w:hAnsi="Times New Roman"/>
          <w:sz w:val="28"/>
          <w:szCs w:val="28"/>
        </w:rPr>
        <w:t>глава администрации Уляшев Анатолий Егорович, заместитель руководителя администрации Мальцева Татьяна Федоровна, специалист 1 категории Пашнина Диана Иванов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также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zh-CN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от 31.07.2020 № 248-ФЗ «О государственном контроле (надзоре) и муниципальном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контроле в Российской Федерации», Федеральног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zh-CN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.6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2. Профилактика рисков причинения вреда (ущерба)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охраняемым законом ценностям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сельского поселения «Помоздино» МР «Усть-Куломский» Республики Коми для принятия решения о проведении контрольн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го сайта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 в средствах массовой информаци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r>
        <w:rPr>
          <w:rFonts w:cs="Times New Roman" w:ascii="Times New Roman" w:hAnsi="Times New Roman"/>
          <w:sz w:val="28"/>
          <w:szCs w:val="28"/>
          <w:lang w:eastAsia="zh-CN"/>
        </w:rPr>
        <w:t>частью 3 статьи 46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Администрация обязана также информировать контролируемых лиц и иных заинтересованных лиц по вопросам соблюдения обязательных требований на собраниях гражда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Личный прием граждан проводится главой (заместителем главы) сельского поселения «Помоздино» МР «Усть-Куломский» Республики Ком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организация и осуществление контроля в сфере благоустрой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.8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ответ на поставленные вопросы требует дополнительного запроса свед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сельского поселения «Помоздино» МР «Усть-Куломский» Республики Ком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ли должностным лицом, уполномоченным осуществлять контрол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3. Осуществление контрольных мероприятий и контрольных действий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сельского поселения «Помоздино» МР «Усть-Куломский» Республики Ком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Федеральным </w:t>
      </w:r>
      <w:r>
        <w:rPr>
          <w:rFonts w:cs="Times New Roman" w:ascii="Times New Roman" w:hAnsi="Times New Roman"/>
          <w:sz w:val="28"/>
          <w:szCs w:val="28"/>
          <w:lang w:eastAsia="zh-CN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r>
        <w:rPr>
          <w:rFonts w:cs="Times New Roman" w:ascii="Times New Roman" w:hAnsi="Times New Roman"/>
          <w:sz w:val="28"/>
          <w:szCs w:val="28"/>
          <w:lang w:eastAsia="zh-CN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rFonts w:cs="Times New Roman" w:ascii="Times New Roman" w:hAnsi="Times New Roman"/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rFonts w:cs="Times New Roman" w:ascii="Times New Roman" w:hAnsi="Times New Roman"/>
          <w:color w:val="000000"/>
          <w:sz w:val="28"/>
          <w:szCs w:val="28"/>
        </w:rPr>
        <w:t>, его командировка и т.п.) при проведе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 начале аудио- и видеосъемки должностное лицо, проводящее контрольное мероприятие, объявляет о том, кем осуществляется фиксация, дату проведения фиксации и место, вид проводимого контрольного (надзорного) мероприятия и контрольного (надзорного) действия, участвующие лица представляются на аудио- видеозапись, называя Ф.И.О., место работы и должность, статус участника, описываются фиксируемые объекты, предметы, событ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Содержание аудио- видеозаписи подлежит отражению в акте контрольного действ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ение о необходимости использования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должностным лицом, уполномоченным осуществлять контроль самостоятельно. В обязательном порядке фото- или аудио- видеофиксация доказательств нарушений обязательных требований осуществляется при проведении выездного обслед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атериалы, полученные в результате фотосъемки, аудио- и видеозаписи, прикладываются к документам, оформляемым по итогам контрольного мероприятия, контрольного мероприятия без взаимодейств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r>
        <w:rPr>
          <w:rFonts w:cs="Times New Roman" w:ascii="Times New Roman" w:hAnsi="Times New Roman"/>
          <w:sz w:val="28"/>
          <w:szCs w:val="28"/>
          <w:lang w:eastAsia="zh-CN"/>
        </w:rPr>
        <w:t>частью 2 статьи 90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Республики Коми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.1. Решения администрации, действия (бездействие) должностных лиц, уполномоченных осуществлять муниципальный контроль в сфере благоустройства, могут быть обжалованы в судеб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 в сфере благоустройства, не применя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и их целевые знач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ветом сельского поселения «Помоздино» МР «Усть-Куломский» Республики Коми.</w:t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890"/>
        <w:gridCol w:w="709"/>
        <w:gridCol w:w="326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мöсдi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мöдчöминса Сöв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 декабря 2021 г.</w:t>
        <w:tab/>
        <w:tab/>
        <w:t xml:space="preserve">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V-3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моздино, Усть-Куломский р-н, 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öсдiн сикт,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лöмд</w:t>
      </w:r>
      <w:r>
        <w:rPr>
          <w:rFonts w:cs="Times New Roman" w:ascii="Times New Roman" w:hAnsi="Times New Roman"/>
          <w:sz w:val="24"/>
          <w:szCs w:val="24"/>
        </w:rPr>
        <w:t>iн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, Коми Республика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pacing w:val="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pacing w:val="3"/>
          <w:sz w:val="24"/>
          <w:szCs w:val="24"/>
          <w:lang w:eastAsia="en-US" w:bidi="ru-RU"/>
        </w:rPr>
      </w:pPr>
      <w:r>
        <w:rPr>
          <w:rFonts w:eastAsia="Courier New" w:cs="Times New Roman" w:ascii="Times New Roman" w:hAnsi="Times New Roman"/>
          <w:color w:val="000000"/>
          <w:spacing w:val="3"/>
          <w:sz w:val="24"/>
          <w:szCs w:val="24"/>
          <w:lang w:eastAsia="en-US" w:bidi="ru-RU"/>
        </w:rPr>
      </w:r>
    </w:p>
    <w:p>
      <w:pPr>
        <w:pStyle w:val="Normal"/>
        <w:widowControl w:val="false"/>
        <w:spacing w:lineRule="exact" w:line="320" w:before="0" w:after="300"/>
        <w:jc w:val="center"/>
        <w:rPr>
          <w:rFonts w:ascii="Times New Roman" w:hAnsi="Times New Roman" w:cs="Times New Roman"/>
          <w:spacing w:val="3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Об уполномочивании финансового управления администрации муниципального района «Усть-Куломский» на определение поставщиков (подрядчиков, исполнителей) в сфере закупок товаров, работ, услуг для обеспечения муниципальных нужд администрации сельского поселения «Помоздино»</w:t>
      </w:r>
    </w:p>
    <w:p>
      <w:pPr>
        <w:pStyle w:val="Normal"/>
        <w:widowControl w:val="false"/>
        <w:spacing w:before="0" w:after="0"/>
        <w:ind w:right="20" w:firstLine="540"/>
        <w:jc w:val="both"/>
        <w:rPr>
          <w:rFonts w:ascii="Times New Roman" w:hAnsi="Times New Roman" w:cs="Times New Roman"/>
          <w:spacing w:val="3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На основании п.9 ст.26.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нужд» Совет сельского поселения «Помоздино» р е ш и л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1. Уполномочить финансовое управление администрации муниципального района «Усть-Куломский» на определение поставщиков (подрядчиков, исполнителей) путем проведения открытого конкурса в электронной форме, открытого аукциона в электронной форме, </w:t>
      </w:r>
      <w:r>
        <w:rPr>
          <w:rFonts w:eastAsia="Courier New" w:cs="Times New Roman" w:ascii="Times New Roman" w:hAnsi="Times New Roman"/>
          <w:bCs/>
          <w:sz w:val="28"/>
          <w:szCs w:val="28"/>
        </w:rPr>
        <w:t xml:space="preserve">запроса котировок в электронной форме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в сфере закупок товаров, работ, услуг для муниципального заказчика администрации сельского поселения «Помоздино»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2. Администрации сельского поселения «Помоздино» заключить с финансовым управлением администрации муниципального района «Усть-Куломский» Соглашение об уполномочивании на определение поставщиков (подрядчиков, исполнителей) путем проведения </w:t>
      </w:r>
      <w:r>
        <w:rPr>
          <w:rFonts w:cs="Times New Roman" w:ascii="Times New Roman" w:hAnsi="Times New Roman"/>
          <w:spacing w:val="3"/>
          <w:sz w:val="28"/>
          <w:szCs w:val="28"/>
          <w:lang w:eastAsia="en-US" w:bidi="ru-RU"/>
        </w:rPr>
        <w:t xml:space="preserve">открытого конкурса в электронной форме, открытого аукциона в электронной форме, </w:t>
      </w:r>
      <w:r>
        <w:rPr>
          <w:rFonts w:cs="Times New Roman" w:ascii="Times New Roman" w:hAnsi="Times New Roman"/>
          <w:bCs/>
          <w:spacing w:val="3"/>
          <w:sz w:val="28"/>
          <w:szCs w:val="28"/>
          <w:lang w:eastAsia="en-US" w:bidi="ru-RU"/>
        </w:rPr>
        <w:t>запроса котировок в электронной форме</w:t>
      </w:r>
      <w:r>
        <w:rPr>
          <w:rFonts w:cs="Times New Roman" w:ascii="Times New Roman" w:hAnsi="Times New Roman"/>
          <w:spacing w:val="3"/>
          <w:sz w:val="28"/>
          <w:szCs w:val="28"/>
          <w:lang w:eastAsia="en-US" w:bidi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в сфере закупок товаров, работ, услуг для муниципального заказчика администрации сельского поселения «Помоздино»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3. Признать утратившим силу Решение Совета сельского поселения «Помоздино» от 15.12.2020 года № 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-35/166 «Об уполномочивании финансового управления администрации муниципального района «Усть-Куломский» на определение поставщиков (подрядчиков, исполнителей) в сфере закупок товаров, работ, услуг для обеспечения муниципальных нужд администрации сельского поселения «Помоздино»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pacing w:val="3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4. Настоящее решение вступает в силу со дня официального опубликования в «Информационном вестнике Совета и администрации сельского поселения «Помоздино», но не ранее 01 января 2022 года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ourier New" w:cs="Times New Roman"/>
          <w:color w:val="000000"/>
          <w:spacing w:val="3"/>
          <w:sz w:val="24"/>
          <w:szCs w:val="24"/>
          <w:lang w:eastAsia="en-US" w:bidi="ru-RU"/>
        </w:rPr>
      </w:pPr>
      <w:r>
        <w:rPr>
          <w:rFonts w:eastAsia="Courier New" w:cs="Times New Roman" w:ascii="Times New Roman" w:hAnsi="Times New Roman"/>
          <w:color w:val="000000"/>
          <w:spacing w:val="3"/>
          <w:sz w:val="24"/>
          <w:szCs w:val="24"/>
          <w:lang w:eastAsia="en-US" w:bidi="ru-RU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Глава сельского поселения «Помоздино»                                   А.Е. Уляшев</w:t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890"/>
        <w:gridCol w:w="709"/>
        <w:gridCol w:w="326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мöсдi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мöдчöминса Сöв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екабря 2021 г.</w:t>
        <w:tab/>
        <w:tab/>
        <w:t xml:space="preserve">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V-3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моздино, Усть-Куломский р-н, 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öсдiн сикт,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лöмд</w:t>
      </w:r>
      <w:r>
        <w:rPr>
          <w:rFonts w:cs="Times New Roman" w:ascii="Times New Roman" w:hAnsi="Times New Roman"/>
          <w:sz w:val="24"/>
          <w:szCs w:val="24"/>
        </w:rPr>
        <w:t>iн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, Коми Республика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pacing w:val="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3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О бюджете муниципального образования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Помоздино</w:t>
      </w:r>
      <w:r>
        <w:rPr>
          <w:rFonts w:cs="Times New Roman" w:ascii="Times New Roman" w:hAnsi="Times New Roman"/>
          <w:b/>
          <w:sz w:val="26"/>
          <w:szCs w:val="26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 год и плановый период 2023 и 2024 годов</w:t>
      </w:r>
      <w:r>
        <w:rPr>
          <w:rFonts w:cs="Times New Roman" w:ascii="Times New Roman" w:hAnsi="Times New Roman"/>
          <w:b/>
          <w:sz w:val="26"/>
          <w:szCs w:val="26"/>
        </w:rPr>
        <w:t>"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овет сельского поселения "Помоздино" решил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бюджета муниципального образования сельского поселения "Помоздино" на 2022 год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ём доходов в сумме 18 653 184 рубля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ём расходов в сумме 18 653 184 рубля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фицит в сумме 0 рублей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основные характеристики бюджета муниципального образования сельского поселения "Помоздино" на 2023 год и на 2024 год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ём доходов на 2023 год в сумме 13 130 167 рублей и  на 2024 год в сумме 13 260 248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ём расходов на 2023 год в сумме 13 130 167 рублей и  на 2024 год в сумме 13 260 248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фицит на 2023 год в сумме 0  рублей и на 2024 год в сумме 0 рублей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становить объём условно утвержденных расходов на 2023 год в сумме 255 708 рублей и на 2024 год в сумме 510 107 рублей.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0" w:after="0"/>
        <w:ind w:firstLine="90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общий  объём бюджетных ассигнований, направляемых на исполнение публичных нормативных обязательств сельского поселения  "Помоздино" в 2022 году в сумме 0 рублей, на 2023 год в сумме 0 рублей и на 2024 год в сумме 0 рублей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твердить объём безвозмездных поступлений в бюджет муниципального образования сельского поселения "Помоздино" в 2022 году в сумме 17 536 184 рубля, в том числе объём межбюджетных трансфертов, получаемых из других бюджетов бюджетной системы Российской Федерации, в сумме 17 536 184 рубл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бъём безвозмездных поступлений в бюджет муниципального образования сельского поселения "Помоздино" в 2023 году в сумме 12  008 167 рублей и в 2024 году в сумме 12 130 248 рублей, в том числе объём межбюджетных трансфертов, получаемых из других бюджетов бюджетной системы Российской Федерации в 2023 году в сумме 12 008 167 рублей и в 2024 году в сумме                    12 130 248 рублей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твердить объём межбюджетных трансфертов, предоставляемых из бюджета муниципального образования сельского поселения "Помоздино" другим бюджетам бюджетной системы Российской Федерации в 2022 году в сумме             1 543 462 рубл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бъём межбюджетных трансфертов, предоставляемых из бюджета муниципального образования сельского поселения "Помоздино" другим бюджетам бюджетной системы Российской Федерации в 2023 году в сумме 0 рублей и в  2024 году в сумме 0 рублей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твердить объём доходов бюджета муниципального образования сельского поселения "Помоздино" на 2022 год  и плановый период 2023 и 2024 годов согласно приложению № 1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2 год  и плановый период 2023 и 2024 годов согласно приложению № 2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Утвердить ведомственную структуру расходов бюджета муниципального образования сельского поселения "Помоздино" на 2022 год и плановый период 2023 и 2024 годов согласно приложению № 3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Установить верхний предел муниципального долга бюджета муниципального образования сельского поселения "Помоздино" по состоянию на 1 января 2023 года в сумме 0 рублей, в том числе верхний предел долга по муниципальным гарантиям 0 рубл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Установить верхний предел муниципального долга бюджета муниципального образования сельского поселения "Помоздино" по состоянию на 1 января 2024 года в сумме 0 рублей, в том числе верхний предел долга по муниципальным гарантиям 0 рублей, и на 1 января 2025 года в сумме 0 рублей, в  том числе верхний предел долга по муниципальным гарантиям 0 рубл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Утвердить предельный объём расходов на обслуживание муниципального долга бюджета муниципального образования сельского поселения "Помоздино" в 2022 году в сумме 0 рублей, в 2023 году в сумме 0 рублей и в 2024 году в сумме 0 рублей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Установить, что предоставление иных межбюджетных трансфертов бюджету муниципального образования муниципального района "Усть-Куломский" на исполнение отдельных полномочий муниципального образования сельского поселения "Помоздино" осуществляется согласно порядку, установленному решением Совета сельского поселения "Помоздино"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Установить в соответствии с пунктом 3 статьи 217 Бюджетного кодекса Российской Федерации следующие основания для внесения  в 2022 году изменений в показатели сводной бюджетной росписи бюджета муниципального образования сельского поселения "Помоздино", связанные с особенностями исполнения бюджета муниципального образования сельского поселения "Помоздино"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еделение остатков средств бюджета муниципального образования сельского поселения "Помоздино", образовавшихся на 1 января 2022 года за счет не использованных в 2021 году межбюджетных трансфертов, имеющих целевое назначение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имеющих целевое назначение, по кодам целевых статей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Установить, что  не использованные по состоянию на 1 января  2022 года остатки межбюджетных трансфертов, переданные из бюджета муниципального образования сельского поселения "Помоздино" в бюджет муниципального образования муниципального района "Усть-Куломский" в форме межбюджетных трансфертов, имеющих целевое назначение, подлежат возврату в бюджет муниципального образования сельского поселения "Помоздино" в соответствии с бюджетным законодательством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6.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вступает в силу со дня опубликования в информационном вестнике Совета и администрации сельского поселения "Помоздино", но не ранее 1 января 2022 года.</w:t>
      </w:r>
    </w:p>
    <w:p>
      <w:pPr>
        <w:pStyle w:val="Normal"/>
        <w:spacing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"Помоздино"                                                А.Е. Уляшев</w:t>
      </w:r>
    </w:p>
    <w:p>
      <w:pPr>
        <w:pStyle w:val="Normal"/>
        <w:spacing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900"/>
        <w:gridCol w:w="1440"/>
        <w:gridCol w:w="1157"/>
        <w:gridCol w:w="3263"/>
      </w:tblGrid>
      <w:tr>
        <w:trPr/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омöсдi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вмöдчöминса Сöв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21 декабр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021 г.</w:t>
        <w:tab/>
        <w:tab/>
        <w:tab/>
        <w:tab/>
        <w:t xml:space="preserve">                                    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3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моздино, Усть-Куломский р-н, Республика Ко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мöсдiн сикт,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лöмд</w:t>
      </w:r>
      <w:r>
        <w:rPr>
          <w:rFonts w:cs="Times New Roman" w:ascii="Times New Roman" w:hAnsi="Times New Roman"/>
          <w:sz w:val="24"/>
          <w:szCs w:val="24"/>
        </w:rPr>
        <w:t>iн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, Коми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решение Совета сельского поселения "Помоздино" от 28.12.2020 г. № </w:t>
      </w: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7"/>
          <w:szCs w:val="27"/>
        </w:rPr>
        <w:t>-36/172 "О бюджете муниципального образования сельского поселения "Помоздино" на 2021 год и плановый период 2022 и 2023 годов"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сельского поселения "Помоздино" р е ш и 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240" w:after="0"/>
        <w:ind w:left="1429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в решение Совета сельского поселения "Помоздино" от 28.12.2020 г. № </w:t>
      </w: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7"/>
          <w:szCs w:val="27"/>
        </w:rPr>
        <w:t>-36/172 "О бюджете муниципального образования сельского поселения "Помоздино" на 2021 год и плановый период 2022 и 2023 годов"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851"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ункт 1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1. Утвердить основные характеристики бюджета муниципального образования сельского поселения "Помоздино" на 2021 год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й объём доходов в сумме 19 736 989 рублей 87 копеек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й объём расходов в сумме 21 142 321 рубль 65 копеек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фицит в сумме 1 405 331 рубль 78 копеек."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Абзац первый пункта 5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5. Утвердить объём безвозмездных поступлений в бюджет муниципального образования сельского поселения "Помоздино" в 2021 году в сумме 18 577 989 рублей 87 копеек, в том числе объём межбюджетных трансфертов, получаемых из других бюджетов бюджетной системы Российской Федерации, в сумме 18 577 989 рублей 87 копеек."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) Приложение № 1 решения Совета сельского поселения </w:t>
      </w:r>
      <w:r>
        <w:rPr>
          <w:rFonts w:cs="Times New Roman" w:ascii="Times New Roman" w:hAnsi="Times New Roman"/>
          <w:b/>
          <w:sz w:val="27"/>
          <w:szCs w:val="27"/>
        </w:rPr>
        <w:t>"</w:t>
      </w:r>
      <w:r>
        <w:rPr>
          <w:rFonts w:cs="Times New Roman" w:ascii="Times New Roman" w:hAnsi="Times New Roman"/>
          <w:sz w:val="27"/>
          <w:szCs w:val="27"/>
        </w:rPr>
        <w:t>Помоздино</w:t>
      </w:r>
      <w:r>
        <w:rPr>
          <w:rFonts w:cs="Times New Roman" w:ascii="Times New Roman" w:hAnsi="Times New Roman"/>
          <w:b/>
          <w:sz w:val="27"/>
          <w:szCs w:val="27"/>
        </w:rPr>
        <w:t>"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"</w:t>
      </w:r>
      <w:r>
        <w:rPr>
          <w:rFonts w:cs="Times New Roman" w:ascii="Times New Roman" w:hAnsi="Times New Roman"/>
          <w:sz w:val="27"/>
          <w:szCs w:val="27"/>
        </w:rPr>
        <w:t xml:space="preserve">О бюджете муниципального образования сельского поселения </w:t>
      </w:r>
      <w:r>
        <w:rPr>
          <w:rFonts w:cs="Times New Roman" w:ascii="Times New Roman" w:hAnsi="Times New Roman"/>
          <w:b/>
          <w:sz w:val="27"/>
          <w:szCs w:val="27"/>
        </w:rPr>
        <w:t>"</w:t>
      </w:r>
      <w:r>
        <w:rPr>
          <w:rFonts w:cs="Times New Roman" w:ascii="Times New Roman" w:hAnsi="Times New Roman"/>
          <w:sz w:val="27"/>
          <w:szCs w:val="27"/>
        </w:rPr>
        <w:t>Помоздино</w:t>
      </w:r>
      <w:r>
        <w:rPr>
          <w:rFonts w:cs="Times New Roman" w:ascii="Times New Roman" w:hAnsi="Times New Roman"/>
          <w:b/>
          <w:sz w:val="27"/>
          <w:szCs w:val="27"/>
        </w:rPr>
        <w:t>"</w:t>
      </w:r>
      <w:r>
        <w:rPr>
          <w:rFonts w:cs="Times New Roman" w:ascii="Times New Roman" w:hAnsi="Times New Roman"/>
          <w:sz w:val="27"/>
          <w:szCs w:val="27"/>
        </w:rPr>
        <w:t xml:space="preserve"> на 2021 год и плановый период 2022 и 2023 годов</w:t>
      </w:r>
      <w:r>
        <w:rPr>
          <w:rFonts w:cs="Times New Roman" w:ascii="Times New Roman" w:hAnsi="Times New Roman"/>
          <w:b/>
          <w:sz w:val="27"/>
          <w:szCs w:val="27"/>
        </w:rPr>
        <w:t>"</w:t>
      </w:r>
      <w:r>
        <w:rPr>
          <w:rFonts w:cs="Times New Roman" w:ascii="Times New Roman" w:hAnsi="Times New Roman"/>
          <w:sz w:val="27"/>
          <w:szCs w:val="27"/>
        </w:rPr>
        <w:t xml:space="preserve">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) Приложение № 2 решения Совета сельского поселения </w:t>
      </w:r>
      <w:r>
        <w:rPr>
          <w:rFonts w:cs="Times New Roman" w:ascii="Times New Roman" w:hAnsi="Times New Roman"/>
          <w:b/>
          <w:sz w:val="27"/>
          <w:szCs w:val="27"/>
        </w:rPr>
        <w:t>"</w:t>
      </w:r>
      <w:r>
        <w:rPr>
          <w:rFonts w:cs="Times New Roman" w:ascii="Times New Roman" w:hAnsi="Times New Roman"/>
          <w:sz w:val="27"/>
          <w:szCs w:val="27"/>
        </w:rPr>
        <w:t>Помоздино</w:t>
      </w:r>
      <w:r>
        <w:rPr>
          <w:rFonts w:cs="Times New Roman" w:ascii="Times New Roman" w:hAnsi="Times New Roman"/>
          <w:b/>
          <w:sz w:val="27"/>
          <w:szCs w:val="27"/>
        </w:rPr>
        <w:t>" "</w:t>
      </w:r>
      <w:r>
        <w:rPr>
          <w:rFonts w:cs="Times New Roman" w:ascii="Times New Roman" w:hAnsi="Times New Roman"/>
          <w:sz w:val="27"/>
          <w:szCs w:val="27"/>
        </w:rPr>
        <w:t xml:space="preserve">О бюджете муниципального образования сельского поселения </w:t>
      </w:r>
      <w:r>
        <w:rPr>
          <w:rFonts w:cs="Times New Roman" w:ascii="Times New Roman" w:hAnsi="Times New Roman"/>
          <w:b/>
          <w:sz w:val="27"/>
          <w:szCs w:val="27"/>
        </w:rPr>
        <w:t>"</w:t>
      </w:r>
      <w:r>
        <w:rPr>
          <w:rFonts w:cs="Times New Roman" w:ascii="Times New Roman" w:hAnsi="Times New Roman"/>
          <w:sz w:val="27"/>
          <w:szCs w:val="27"/>
        </w:rPr>
        <w:t>Помоздино</w:t>
      </w:r>
      <w:r>
        <w:rPr>
          <w:rFonts w:cs="Times New Roman" w:ascii="Times New Roman" w:hAnsi="Times New Roman"/>
          <w:b/>
          <w:sz w:val="27"/>
          <w:szCs w:val="27"/>
        </w:rPr>
        <w:t>"</w:t>
      </w:r>
      <w:r>
        <w:rPr>
          <w:rFonts w:cs="Times New Roman" w:ascii="Times New Roman" w:hAnsi="Times New Roman"/>
          <w:sz w:val="27"/>
          <w:szCs w:val="27"/>
        </w:rPr>
        <w:t xml:space="preserve"> на 2021 год и плановый период 2022 и 2023 годов</w:t>
      </w:r>
      <w:r>
        <w:rPr>
          <w:rFonts w:cs="Times New Roman" w:ascii="Times New Roman" w:hAnsi="Times New Roman"/>
          <w:b/>
          <w:sz w:val="27"/>
          <w:szCs w:val="27"/>
        </w:rPr>
        <w:t>"</w:t>
      </w:r>
      <w:r>
        <w:rPr>
          <w:rFonts w:cs="Times New Roman" w:ascii="Times New Roman" w:hAnsi="Times New Roman"/>
          <w:sz w:val="27"/>
          <w:szCs w:val="27"/>
        </w:rPr>
        <w:t xml:space="preserve">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) Приложение № 3 решения Совета сельского поселения </w:t>
      </w:r>
      <w:r>
        <w:rPr>
          <w:rFonts w:cs="Times New Roman" w:ascii="Times New Roman" w:hAnsi="Times New Roman"/>
          <w:b/>
          <w:sz w:val="27"/>
          <w:szCs w:val="27"/>
        </w:rPr>
        <w:t>"</w:t>
      </w:r>
      <w:r>
        <w:rPr>
          <w:rFonts w:cs="Times New Roman" w:ascii="Times New Roman" w:hAnsi="Times New Roman"/>
          <w:sz w:val="27"/>
          <w:szCs w:val="27"/>
        </w:rPr>
        <w:t>Помоздино</w:t>
      </w:r>
      <w:r>
        <w:rPr>
          <w:rFonts w:cs="Times New Roman" w:ascii="Times New Roman" w:hAnsi="Times New Roman"/>
          <w:b/>
          <w:sz w:val="27"/>
          <w:szCs w:val="27"/>
        </w:rPr>
        <w:t>"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"</w:t>
      </w:r>
      <w:r>
        <w:rPr>
          <w:rFonts w:cs="Times New Roman" w:ascii="Times New Roman" w:hAnsi="Times New Roman"/>
          <w:sz w:val="27"/>
          <w:szCs w:val="27"/>
        </w:rPr>
        <w:t>О бюджете муниципального образования сельского поселения "Помоздино" на 2021 год и плановый период 2022 и 2023 годов</w:t>
      </w:r>
      <w:r>
        <w:rPr>
          <w:rFonts w:cs="Times New Roman" w:ascii="Times New Roman" w:hAnsi="Times New Roman"/>
          <w:b/>
          <w:sz w:val="27"/>
          <w:szCs w:val="27"/>
        </w:rPr>
        <w:t>"</w:t>
      </w:r>
      <w:r>
        <w:rPr>
          <w:rFonts w:cs="Times New Roman" w:ascii="Times New Roman" w:hAnsi="Times New Roman"/>
          <w:sz w:val="27"/>
          <w:szCs w:val="27"/>
        </w:rPr>
        <w:t xml:space="preserve">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о дня опубликования в информационном вестнике Совета и администрации сельского поселения "Помоздино".</w:t>
      </w:r>
    </w:p>
    <w:p>
      <w:pPr>
        <w:pStyle w:val="Normal"/>
        <w:spacing w:before="0" w:after="0"/>
        <w:ind w:left="425" w:hanging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left="425" w:hanging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сельского поселения "Помоздино"                                          А.Е. Уляшев</w:t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 sans-serif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</w:rPr>
      <w:t xml:space="preserve">            </w:t>
    </w:r>
    <w:r>
      <w:rPr>
        <w:rFonts w:cs="Times New Roman" w:ascii="Times New Roman" w:hAnsi="Times New Roman"/>
      </w:rPr>
      <w:t>Информационный вестник Совета и администрации сельского поселения «Помоздино»№ 4 от 30.12.2021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240" w:before="120" w:after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2">
    <w:name w:val="стиль2"/>
    <w:qFormat/>
    <w:rPr>
      <w:rFonts w:cs="Times New Roman"/>
    </w:rPr>
  </w:style>
  <w:style w:type="character" w:styleId="3">
    <w:name w:val="Заголовок 3 Знак"/>
    <w:qFormat/>
    <w:rPr>
      <w:sz w:val="28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Style21">
    <w:name w:val="Обычный (веб) Знак"/>
    <w:qFormat/>
    <w:rPr>
      <w:rFonts w:eastAsia="SimSun;宋体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22">
    <w:name w:val="Основной текст с отступом Знак"/>
    <w:qFormat/>
    <w:rPr>
      <w:rFonts w:eastAsia="Calibri"/>
      <w:sz w:val="28"/>
      <w:szCs w:val="22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3">
    <w:name w:val="Список 3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Arial, sans-serif;Times New Roman" w:cs="Arial, sans-serif;Times New Roman"/>
      <w:color w:val="auto"/>
      <w:kern w:val="2"/>
      <w:sz w:val="20"/>
      <w:szCs w:val="20"/>
      <w:lang w:val="ru-RU" w:eastAsia="zh-CN" w:bidi="hi-I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3:00Z</dcterms:created>
  <dc:creator>User</dc:creator>
  <dc:description/>
  <cp:keywords/>
  <dc:language>en-US</dc:language>
  <cp:lastModifiedBy>Специалист</cp:lastModifiedBy>
  <cp:lastPrinted>2016-11-16T11:44:00Z</cp:lastPrinted>
  <dcterms:modified xsi:type="dcterms:W3CDTF">2024-09-04T08:56:00Z</dcterms:modified>
  <cp:revision>66</cp:revision>
  <dc:subject/>
  <dc:title> </dc:title>
</cp:coreProperties>
</file>