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5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01"/>
      </w:tblGrid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решение Совета сельского поселения «Помоздино» от  26 июля 2022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/36 «О передаче муниципальному образованию муниципального района «Усть-Куломский» полномочий муниципального образования сельского поселения «Помоздино» по формированию, исполнению и контролю за исполнением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сельского поселения «Помоздино» от 25.11.2019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/12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стр.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00"/>
        <w:gridCol w:w="2741"/>
        <w:gridCol w:w="709"/>
        <w:gridCol w:w="3685"/>
      </w:tblGrid>
      <w:tr>
        <w:trPr/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366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2 г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- 8/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сельского поселения «Помоздино» от  26 июл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7/36 «О передаче муниципальному образованию муниципального района «Усть-Куломский» полномочий муниципального образования сельского поселения «Помоздино» по формированию, исполнению и контролю за исполнением бюджета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Помоздино» 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решению сельского поселения «Помоздино» от  26 июл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7/36 «О передаче муниципальному образованию муниципального района «Усть-Куломский» полномочий муниципального образования сельского поселения «Помоздино» по формированию, исполнению и контролю за исполнением бюджета сельского поселения" слова "равный 550 руб." заменить словами "равный 605 рублей"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публикования в  информационном вестнике Совета и администрации сельского поселения «Помоздино » и распространяется на правоотношения, возникшие с 1 июл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моздино»                                      А.Е. Уляше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301"/>
        <w:gridCol w:w="3577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tabs>
                <w:tab w:val="clear" w:pos="708"/>
                <w:tab w:val="left" w:pos="3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октября  2022 г.</w:t>
        <w:tab/>
        <w:t xml:space="preserve">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V-8/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Помоздино» от 25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27/125 «</w:t>
      </w: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4 Федерального закона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ь первую и вторую Налогового кодекса Российской Федерации», Совет сельского поселения «Помоздино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 поселения «Помоздино» от 25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27/125 «О земельном налоге», </w:t>
      </w:r>
      <w:r>
        <w:rPr>
          <w:rFonts w:cs="Times New Roman" w:ascii="Times New Roman" w:hAnsi="Times New Roman"/>
          <w:bCs/>
          <w:sz w:val="28"/>
          <w:szCs w:val="28"/>
        </w:rPr>
        <w:t>изложив абзац три пункта 3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, но не ранее чем по истечении одного месяца после его официального опубликования (обнародования)  в Информационном вестнике Совета и администрации сельского поселения «Помозди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pacing w:before="0" w:after="0"/>
              <w:ind w:right="-4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120"/>
        <w:ind w:left="283" w:righ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5 от 25.10.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Specialist</cp:lastModifiedBy>
  <cp:lastPrinted>2016-11-16T11:44:00Z</cp:lastPrinted>
  <dcterms:modified xsi:type="dcterms:W3CDTF">2022-10-27T12:51:00Z</dcterms:modified>
  <cp:revision>75</cp:revision>
  <dc:subject/>
  <dc:title> </dc:title>
</cp:coreProperties>
</file>