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878" w:hRule="atLeast"/>
        </w:trPr>
        <w:tc>
          <w:tcPr>
            <w:tcW w:w="10598" w:type="dxa"/>
            <w:tcBorders>
              <w:top w:val="thinThickMediumGap" w:sz="24" w:space="0" w:color="FF0000"/>
              <w:left w:val="thinThick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1355" cy="369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80"/>
                <w:szCs w:val="80"/>
              </w:rPr>
              <w:t>ИНФОРМАЦИОННЫЙ</w:t>
            </w:r>
            <w:r>
              <w:rPr>
                <w:b/>
                <w:sz w:val="100"/>
                <w:szCs w:val="100"/>
              </w:rPr>
              <w:t xml:space="preserve"> </w:t>
            </w:r>
            <w:r>
              <w:rPr>
                <w:b/>
                <w:sz w:val="80"/>
                <w:szCs w:val="80"/>
              </w:rPr>
              <w:t>ВЕСТНИК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овета и администрации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rFonts w:eastAsia="Calibri"/>
                <w:b/>
                <w:color w:val="0000FF"/>
                <w:sz w:val="56"/>
                <w:szCs w:val="56"/>
              </w:rPr>
              <w:t xml:space="preserve"> </w:t>
            </w:r>
            <w:r>
              <w:rPr>
                <w:b/>
                <w:color w:val="0000FF"/>
                <w:sz w:val="56"/>
                <w:szCs w:val="56"/>
              </w:rPr>
              <w:t>«Помоздино»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т  15.12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омозд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</w:tbl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держание</w:t>
      </w:r>
    </w:p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</w:tblGrid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в решение Совета сельского поселения "Помоздино" от 21.12.2021 г.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/16 "О бюджете муниципального образования сельского поселения "Помоздино" на 2022 год и плановый период 2023 и 2024 годов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р. 2-2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юджете муниципального образования 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зди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2023 год и плановый период 2024 и 2025 год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1910" w:leader="none"/>
              </w:tabs>
              <w:ind w:left="-8308" w:hanging="0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>стрс</w:t>
              <w:tab/>
              <w:t>Стр. 21-38</w:t>
            </w:r>
          </w:p>
        </w:tc>
      </w:tr>
    </w:tbl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spacing w:before="24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900"/>
        <w:gridCol w:w="1440"/>
        <w:gridCol w:w="720"/>
        <w:gridCol w:w="4264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Помöсдi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 декабря 2022 года</w:t>
        <w:tab/>
        <w:tab/>
        <w:tab/>
        <w:tab/>
        <w:t xml:space="preserve">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-10/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 Помоздино, Усть-Куломский р-н, Республика Коми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решение Совета сельского поселения "Помоздино" от 21.12.2021 г. № 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>-3/16 "О бюджете муниципального образования сельского поселения "Помоздино" на 2022 год и плановый период 2023 и 2024 годов"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сельского поселения "Помоздино"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24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решение Совета сельского поселения "Помоздино" от 21.12.2021 г. № 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>-3/16 "О бюджете муниципального образования сельского поселения "Помоздино" на 2022 год и плановый период 2023 и 2024 годов"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851"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1. Утвердить основные характеристики бюджета муниципального образования сельского поселения "Помоздино" на 2022 год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объём доходов в сумме 21 143 962 рубля 54 копейк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объём расходов в сумме 21 240 866 рублей 44 копейк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фицит в сумме 96 903 рубля 90 копеек."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Абзац первый пункта 5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5. Утвердить объём безвозмездных поступлений в бюджет муниципального образования сельского поселения "Помоздино" в 2022 году в сумме 20 026 962 рубля 54 копейки. Объём межбюджетных трансфертов, получаемых из других бюджетов бюджетной системы Российской Федерации, в сумме 20 027 390 рублей 16 копеек."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Абзац первый пункта 6 изложить в следующей редакции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6.  Утвердить  объём межбюджетных трансфертов, предоставляемых из бюджета муниципального образования сельского поселения "Помоздино" другим бюджетам бюджетной системы Российской Федерации в 2022 году в сумме                1 620 621 рубль."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 Приложение № 1 решения Совета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>Помоздино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>Помоздино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 xml:space="preserve"> на 2022 год и плановый период 2023 и 2024 годов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 xml:space="preserve">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) Приложение № 2 решения Совета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>Помоздино</w:t>
      </w:r>
      <w:r>
        <w:rPr>
          <w:rFonts w:cs="Times New Roman" w:ascii="Times New Roman" w:hAnsi="Times New Roman"/>
          <w:b/>
          <w:sz w:val="27"/>
          <w:szCs w:val="27"/>
        </w:rPr>
        <w:t>" "</w:t>
      </w:r>
      <w:r>
        <w:rPr>
          <w:rFonts w:cs="Times New Roman" w:ascii="Times New Roman" w:hAnsi="Times New Roman"/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>Помоздино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 xml:space="preserve"> на 2022 год и плановый период 2023 и 2024 годов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 xml:space="preserve">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) Приложение № 3 решения Совета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>Помоздино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>О бюджете муниципального образования сельского поселения "Помоздино" на 2022 год и плановый период 2023 и 2024 годов</w:t>
      </w:r>
      <w:r>
        <w:rPr>
          <w:rFonts w:cs="Times New Roman" w:ascii="Times New Roman" w:hAnsi="Times New Roman"/>
          <w:b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 xml:space="preserve">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о дня опубликования в информационном вестнике Совета и администрации сельского поселения "Помоздино"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ельского поселения "Помоздино"                                        А.Е. Уля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34"/>
        <w:gridCol w:w="2296"/>
        <w:gridCol w:w="1390"/>
        <w:gridCol w:w="1843"/>
        <w:gridCol w:w="1275"/>
        <w:gridCol w:w="1276"/>
        <w:gridCol w:w="239"/>
      </w:tblGrid>
      <w:tr>
        <w:trPr>
          <w:trHeight w:val="3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сельского поселения "Помоздино"</w:t>
              <w:br/>
              <w:t xml:space="preserve"> от  15.12.2022 года №V-10/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ъем поступлений доходов в бюджет муниципального образования сельского поселения "Помоздино" на 2022 год и плановый период 2023 и 2024 годо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(рублей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143 96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130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260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026 96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008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130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027 39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008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130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403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107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108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403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107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108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03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7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8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58 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36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7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39 4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36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7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9 4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6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25576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9 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76 1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 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3 3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5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3 8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1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6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6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1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7 5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3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1 9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 5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9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35930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6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 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 2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930 1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6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281 93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99 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3 8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61 491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61 491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20 439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99 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3 8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 439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9 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 8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2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9 00000 1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2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2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836"/>
        <w:gridCol w:w="707"/>
        <w:gridCol w:w="1696"/>
        <w:gridCol w:w="1000"/>
        <w:gridCol w:w="144"/>
        <w:gridCol w:w="1368"/>
        <w:gridCol w:w="192"/>
        <w:gridCol w:w="47"/>
        <w:gridCol w:w="192"/>
        <w:gridCol w:w="44"/>
        <w:gridCol w:w="3"/>
      </w:tblGrid>
      <w:tr>
        <w:trPr>
          <w:trHeight w:val="1523" w:hRule="atLeast"/>
        </w:trPr>
        <w:tc>
          <w:tcPr>
            <w:tcW w:w="36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</w:t>
              <w:br/>
              <w:t>к решению Совета сельского поселения  "Помоздино"                                        от15.12.2022 г. №V-10/56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63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О СП "ПОМОЗДИНО" И НЕПРОГРАММНЫМ НАПРАВЛЕНИЯМ ДЕЯТЕЛЬНОСТИ), ГРУППАМ ВИДОВ РАСХОДОВ КЛАССИФИКАЦИИ РАСХОДОВ БЮДЖЕТОВ НА 2022 ГОД И ПЛАНОВЫЙ ПЕРИОД 2023 И 2024 ГОДОВ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(рублей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240 866,4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130 16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260 248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сельского поселе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6 192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7 53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9 222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F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6 192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7 53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9 222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F2 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6 192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7 53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9 222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F2 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6 192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7 53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9 222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4 674,4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22 6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11 026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3 824,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1 45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1 457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3 824,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1 45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1 457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78 706,1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68 709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84 310,44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3 894,5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9 16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9 161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7 306,5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6 548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 149,44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12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12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6 961,9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6 961,9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 444,4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2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26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469,4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2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26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975,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улично-дорожной сети в рамках благоустрой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3 380,6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3 380,6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201,3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 377,5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 377,56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201,3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 377,5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 377,56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иных вопросов местного знач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1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1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пользование мест на опорах ВЛ, с целью размещения оборудования уличного освещения (светильников уличного освещения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99,4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99,4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 536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 5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926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 067,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 88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 887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68,2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64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39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648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6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62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648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6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62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6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6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в сфере водоснабж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6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6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решению вопросов организации в границах поселения теплоснабжения на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4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4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9 006,7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9 006,7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3 718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3 718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44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44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 ритуальных услуг и  содержание мест захорон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03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03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73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14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2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26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73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145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2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26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7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 107,00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L57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 779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7" w:firstLine="367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L57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 779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66"/>
        <w:gridCol w:w="570"/>
        <w:gridCol w:w="143"/>
        <w:gridCol w:w="424"/>
        <w:gridCol w:w="107"/>
        <w:gridCol w:w="518"/>
        <w:gridCol w:w="655"/>
        <w:gridCol w:w="142"/>
        <w:gridCol w:w="565"/>
        <w:gridCol w:w="348"/>
        <w:gridCol w:w="1052"/>
        <w:gridCol w:w="14"/>
        <w:gridCol w:w="1273"/>
        <w:gridCol w:w="989"/>
        <w:gridCol w:w="294"/>
        <w:gridCol w:w="71"/>
      </w:tblGrid>
      <w:tr>
        <w:trPr>
          <w:trHeight w:val="1763" w:hRule="atLeast"/>
        </w:trPr>
        <w:tc>
          <w:tcPr>
            <w:tcW w:w="369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  <w:br/>
              <w:t>к решению Совета сельского поселения "Помоздино"                                                           от 15.12.2022 г. №V-10/5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0075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СТВЕННАЯ СТРУКТУРА РАСХОДОВ</w:t>
              <w:br/>
              <w:t>БЮДЖЕТА МО СП "ПОМОЗДИНО"</w:t>
              <w:br/>
              <w:t>НА 2022 ГОД И ПЛАНОВЫЙ ПЕРИОД 2023 И 2024 Г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5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(рубле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240 866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130 167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260 248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СЕЛЬСКОГО ПОСЕЛЕНИЯ "ПОМОЗДИНО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240 866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130 167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260 248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64 590,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83 586,44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17 581,44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3 824,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1 457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1 457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3 824,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1 457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1 457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3 824,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1 457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1 457,00</w:t>
            </w:r>
          </w:p>
        </w:tc>
      </w:tr>
      <w:tr>
        <w:trPr>
          <w:trHeight w:val="189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3 824,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1 457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1 457,00</w:t>
            </w:r>
          </w:p>
        </w:tc>
      </w:tr>
      <w:tr>
        <w:trPr>
          <w:trHeight w:val="157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62 035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34 129,44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68 124,44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62 035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34 129,44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68 124,44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78 706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68 709,44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84 310,44</w:t>
            </w:r>
          </w:p>
        </w:tc>
      </w:tr>
      <w:tr>
        <w:trPr>
          <w:trHeight w:val="189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3 894,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9161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9 161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7 306,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6 548,44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 149,44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 53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 532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926,00</w:t>
            </w:r>
          </w:p>
        </w:tc>
      </w:tr>
      <w:tr>
        <w:trPr>
          <w:trHeight w:val="189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 067,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 887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 887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68,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645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39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64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62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62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64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62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62,00</w:t>
            </w:r>
          </w:p>
        </w:tc>
      </w:tr>
      <w:tr>
        <w:trPr>
          <w:trHeight w:val="315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73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14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26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26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73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14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26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26,00</w:t>
            </w:r>
          </w:p>
        </w:tc>
      </w:tr>
      <w:tr>
        <w:trPr>
          <w:trHeight w:val="12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0 62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0 62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3 71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3 71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0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0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иных вопросов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12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12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12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12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12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1 942,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7 495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9 182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4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4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4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4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0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0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в сфере водоснабж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решению вопросов организации в границах поселения теплоснабжения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4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4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0 093,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7 495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9 182,00</w:t>
            </w:r>
          </w:p>
        </w:tc>
      </w:tr>
      <w:tr>
        <w:trPr>
          <w:trHeight w:val="12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сельского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6 19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7 535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9 222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F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6 19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7 535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9 222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F2 5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6 19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7 535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9 222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F2 5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6 19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7 535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9 222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73 901,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960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960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6 961,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6 961,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 444,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260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260,00</w:t>
            </w:r>
          </w:p>
        </w:tc>
      </w:tr>
      <w:tr>
        <w:trPr>
          <w:trHeight w:val="189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469,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260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260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975,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улично-дорожной сети в рамках благоустро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3 380,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3 380,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пользование мест на опорах ВЛ, с целью размещения оборудования уличного освещения (светильников уличного освещения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99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0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99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0,00</w:t>
            </w:r>
          </w:p>
        </w:tc>
      </w:tr>
      <w:tr>
        <w:trPr>
          <w:trHeight w:val="25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 ритуальных услуг и  содержание мест захорон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L576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 77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L576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 77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9 006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9 006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9 006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9 006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9 006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201,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 377,56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 377,56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201,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 377,56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 377,56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201,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 377,56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 377,56</w:t>
            </w:r>
          </w:p>
        </w:tc>
      </w:tr>
      <w:tr>
        <w:trPr>
          <w:trHeight w:val="12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201,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 377,56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 377,56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201,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 377,56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 377,56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708,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 107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900"/>
        <w:gridCol w:w="1440"/>
        <w:gridCol w:w="1441"/>
        <w:gridCol w:w="3260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Помöсдi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 декабря 2022 года</w:t>
        <w:tab/>
        <w:tab/>
        <w:tab/>
        <w:tab/>
        <w:t xml:space="preserve">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-10/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 Помоздино, Усть-Куломский р-н, Республика Ко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О бюджете муниципального образования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Помоздино</w:t>
      </w:r>
      <w:r>
        <w:rPr>
          <w:rFonts w:cs="Times New Roman" w:ascii="Times New Roman" w:hAnsi="Times New Roman"/>
          <w:b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2023 год и плановый период 2024 и 2025 годов</w:t>
      </w:r>
      <w:r>
        <w:rPr>
          <w:rFonts w:cs="Times New Roman" w:ascii="Times New Roman" w:hAnsi="Times New Roman"/>
          <w:b/>
          <w:sz w:val="26"/>
          <w:szCs w:val="26"/>
        </w:rPr>
        <w:t>"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овет сельского поселения "Помоздино" решил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муниципального образования сельского поселения "Помоздино" на 2023 год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ём доходов в сумме 18 749 788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ём расходов в сумме 18 749 788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в сумме 0 рубл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муниципального образования сельского поселения "Помоздино" на 2024 год и на 2025 год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ём доходов на 2024 год в сумме 15 746 801 рубль и  на 2025 год в сумме 14 579 030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ём расходов на 2024 год в сумме 15 746 801 рубль  и  на 2025 год в сумме 14 579 030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на 2024 год в сумме 0  рублей и на 2025 год в сумме 0 рубл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становить объём условно утвержденных расходов на 2024 год в сумме 316 845 рублей и на 2025 год в сумме 639 621 рубль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0" w:after="0"/>
        <w:ind w:firstLine="90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 "Помоздино" в 2023 году в сумме 0 рублей, на 2024 год в сумме 0 рублей и на 2025 год в сумме 0 рубл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твердить объём безвозмездных поступлений в бюджет муниципального образования сельского поселения "Помоздино" в 2023 году в сумме 17 623 788 рублей, в том числе объём межбюджетных трансфертов, получаемых из других бюджетов бюджетной системы Российской Федерации, в сумме 17 623 788 рубл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бъём безвозмездных поступлений в бюджет муниципального образования сельского поселения "Помоздино" в 2024 году в сумме 14 619 801 рубль и в 2025 году в сумме 13 434 030 рублей, в том числе объём межбюджетных трансфертов, получаемых из других бюджетов бюджетной системы Российской Федерации в 2024 году в сумме 14 619 801 рубль и в 2025 году в сумме                    13 434 030 рубл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объём межбюджетных трансфертов, предоставляемых из бюджета муниципального образования сельского поселения "Помоздино" другим бюджетам бюджетной системы Российской Федерации в 2023 году в сумме             1 804 912 рубл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бъём межбюджетных трансфертов, предоставляемых из бюджета муниципального образования сельского поселения "Помоздино" другим бюджетам бюджетной системы Российской Федерации в 2024 году в сумме 0 рублей и в  2025 году в сумме 0 рубл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твердить объём доходов бюджета муниципального образования сельского поселения "Помоздино" на 2023 год  и плановый период 2024 и 2025 годов согласно приложению № 1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3 год  и плановый период 2024 и 2025 годов согласно приложению № 2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твердить ведомственную структуру расходов бюджета муниципального образования сельского поселения "Помоздино" на 2023 год и плановый период 2024 и 2025 годов согласно приложению № 3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становить верхний предел муниципального долга бюджета муниципального образования сельского поселения "Помоздино" по состоянию на 1 января 2024 года в сумме 0 рублей, в том числе верхний предел долга по муниципальным гарантиям 0 руб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Установить верхний предел муниципального долга бюджета муниципального образования сельского поселения "Помоздино" по состоянию на 1 января 2025 года в сумме 0 рублей, в том числе верхний предел долга по муниципальным гарантиям 0 рублей, и на 1 января 2026 года в сумме 0 рублей, в  том числе верхний предел долга по муниципальным гарантиям 0 руб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твердить предельный объём расходов на обслуживание муниципального долга бюджета муниципального образования сельского поселения "Помоздино" в 2023 году в сумме 0 рублей, в 2024 году в сумме 0 рублей и в 2025 году в сумме 0 рубл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Помоздино" осуществляется согласно порядку, установленному решением Совета сельского поселения "Помоздино"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Установить в соответствии с пунктом 3 статьи 217 Бюджетного кодекса Российской Федерации следующие основания для внесения  в 2023 году изменений в показатели сводной бюджетной росписи бюджета муниципального образования сельского поселения "Помоздино", связанные с особенностями исполнения бюджета муниципального образования сельского поселения "Помоздино"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ение остатков средств бюджета муниципального образования сельского поселения "Помоздино", образовавшихся на 1 января 2023 года за счет не использованных в 2022 году межбюджетных трансфертов, имеющих целевое назначение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Установить, что  не использованные по состоянию на 1 января  2023 года остатки межбюджетных трансфертов, переданные из бюджета муниципального образования сельского поселения "Помоздино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Помоздино" в соответствии с бюджетным законодательством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о дня опубликования в информационном вестнике Совета и администрации сельского поселения "Помоздино", но не ранее 1 января 2023 года.</w:t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 "Помоздино"                                           А.Е. Уляш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9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410"/>
        <w:gridCol w:w="1559"/>
        <w:gridCol w:w="1559"/>
        <w:gridCol w:w="1559"/>
      </w:tblGrid>
      <w:tr>
        <w:trPr>
          <w:trHeight w:val="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11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вета сельского поселения "Помоздино"</w:t>
              <w:br/>
              <w:t xml:space="preserve"> от 15.12.2022 года №V-10/57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1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поступлений доходов в бюджет муниципального образования сельского поселения "Помоздино" на 2023 год и плановый период 2024 и 2025 годов</w:t>
            </w:r>
          </w:p>
        </w:tc>
      </w:tr>
      <w:tr>
        <w:trPr>
          <w:trHeight w:val="66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spacing w:lineRule="auto" w:line="240" w:before="0" w:after="0"/>
              <w:ind w:left="3152" w:right="2443" w:hanging="3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ододод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(рублей)</w:t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749 7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74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579 03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5 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8 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8 0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 000,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 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 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 0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623 7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619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434 03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623 7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619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434 030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508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200 9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203 106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508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200 9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203 106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8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00 9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03 106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08 6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95 9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6 768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08 6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95 9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6 768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8 6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5 9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 768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25576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76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9 1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7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9 852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211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211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2 8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0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3 545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 8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 545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3593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0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0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096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930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96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257 4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45 8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444 304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257 4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45 8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444 304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57 4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5 8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4 304,0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749 7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74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579 03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43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688"/>
        <w:gridCol w:w="304"/>
        <w:gridCol w:w="626"/>
        <w:gridCol w:w="792"/>
        <w:gridCol w:w="22"/>
        <w:gridCol w:w="970"/>
        <w:gridCol w:w="128"/>
        <w:gridCol w:w="297"/>
        <w:gridCol w:w="851"/>
        <w:gridCol w:w="992"/>
        <w:gridCol w:w="158"/>
        <w:gridCol w:w="239"/>
        <w:gridCol w:w="239"/>
        <w:gridCol w:w="73"/>
        <w:gridCol w:w="236"/>
      </w:tblGrid>
      <w:tr>
        <w:trPr>
          <w:trHeight w:val="2183" w:hRule="atLeast"/>
        </w:trPr>
        <w:tc>
          <w:tcPr>
            <w:tcW w:w="550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  <w:br/>
              <w:t>к решению Совета сельского поселения "Помоздино" "О бюджете МО СП "Помоздино" на 2023 год и плановый период 2024 и 2025 годов"                                        от 15.12.2022 г. №V-10/5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10490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</w:t>
              <w:br/>
              <w:t xml:space="preserve">ЦЕЛЕВЫМ СТАТЬЯМ, ГРУППАМ ВИДОВ РАСХОДОВ КЛАССИФИКАЦИИ РАСХОДОВ </w:t>
              <w:br/>
              <w:t>НА 2023 ГОД И ПЛАНОВЫЙ ПЕРИОД 2024 И 2025 ГОДОВ</w:t>
            </w:r>
          </w:p>
        </w:tc>
        <w:tc>
          <w:tcPr>
            <w:tcW w:w="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749 7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746 801,0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579 03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12 85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91 420,16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1 414,1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2 8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2 832,0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2 832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2 8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2 832,0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2 832,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2 8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2 832,0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2 832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67 11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8 588,16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8 582,1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17 96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1 506,16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8 730,16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21 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21 161,0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21 161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3 15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1 345,16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8 569,1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 8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 775,0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 545,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 5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 328,0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 878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447,0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667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96,0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96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96,0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96,00</w:t>
            </w:r>
          </w:p>
        </w:tc>
      </w:tr>
      <w:tr>
        <w:trPr>
          <w:trHeight w:val="31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11,0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11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11,0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11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4 9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60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60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1 21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72 820,44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 279,4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S2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S2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1 21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72 820,44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 279,4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 0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 0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лично-дорожной сети в рамках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пользование мест на опорах ВЛ, с целью размещения оборудования уличного освещения (светильников уличного освещ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9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99,44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99,4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9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99,44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99,4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L57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L57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родных проектов в сфере физической культуры и спорта, прошедших отбор в рамках проекта "Народный бюдж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S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S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S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S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S2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S2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F2 5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4 0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 121,0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 58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F2 5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4 0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 121,0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 58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71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715,4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715,4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71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715,4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715,4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71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715,4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715,4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71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715,4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715,4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845,00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 62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072"/>
        <w:gridCol w:w="651"/>
        <w:gridCol w:w="236"/>
        <w:gridCol w:w="278"/>
        <w:gridCol w:w="453"/>
        <w:gridCol w:w="210"/>
        <w:gridCol w:w="638"/>
        <w:gridCol w:w="333"/>
        <w:gridCol w:w="322"/>
        <w:gridCol w:w="213"/>
        <w:gridCol w:w="1241"/>
        <w:gridCol w:w="601"/>
        <w:gridCol w:w="344"/>
        <w:gridCol w:w="1000"/>
      </w:tblGrid>
      <w:tr>
        <w:trPr>
          <w:trHeight w:val="1849" w:hRule="atLeast"/>
        </w:trPr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  <w:br/>
              <w:t>к решению Совета сельского поселения  "Помоздино" "О бюджете МО СП "Помоздино" на 2023 год и плановый период 2024 и 2025 годов" от 15.12.2022 г. №V-10/57</w:t>
            </w:r>
          </w:p>
        </w:tc>
      </w:tr>
      <w:tr>
        <w:trPr>
          <w:trHeight w:val="315" w:hRule="atLeast"/>
        </w:trPr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134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 РАСХОДОВ</w:t>
              <w:br/>
              <w:t>БЮДЖЕТА МО СП "ПОМОЗДИНО"</w:t>
              <w:br/>
              <w:t>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749 788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746 80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579 030,00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СЕЛЬСКОГО ПОСЕЛЕНИЯ "ПОМОЗДИНО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749 788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746 80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579 030,0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12 859,1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91 420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1 414,16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2 832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2 83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2 832,0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2 832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2 83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2 832,0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2 832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2 83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2 832,00</w:t>
            </w:r>
          </w:p>
        </w:tc>
      </w:tr>
      <w:tr>
        <w:trPr>
          <w:trHeight w:val="189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2 832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2 83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2 832,00</w:t>
            </w:r>
          </w:p>
        </w:tc>
      </w:tr>
      <w:tr>
        <w:trPr>
          <w:trHeight w:val="15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67 115,1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8 588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8 582,16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67 115,1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8 588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8 582,16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17 961,1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1 506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8 730,16</w:t>
            </w:r>
          </w:p>
        </w:tc>
      </w:tr>
      <w:tr>
        <w:trPr>
          <w:trHeight w:val="189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21 161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21 16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21 161,0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3 155,1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1 345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8 569,16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 645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26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 847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 77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 545,00</w:t>
            </w:r>
          </w:p>
        </w:tc>
      </w:tr>
      <w:tr>
        <w:trPr>
          <w:trHeight w:val="189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 526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 32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 878,0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21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44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667,0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96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9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96,0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96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9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96,00</w:t>
            </w:r>
          </w:p>
        </w:tc>
      </w:tr>
      <w:tr>
        <w:trPr>
          <w:trHeight w:val="315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11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1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11,0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11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1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11,00</w:t>
            </w:r>
          </w:p>
        </w:tc>
      </w:tr>
      <w:tr>
        <w:trPr>
          <w:trHeight w:val="126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4 912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4 912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8 8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8 8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60016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2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60016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2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1 213,4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72 820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 279,44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S24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S24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1 213,4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72 820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 279,44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1 213,4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72 820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 279,44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 035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 035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лично-дорожной сети в рамках благоустройств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26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пользование мест на опорах ВЛ, с целью размещения оборудования уличного освещения (светильников уличного освещения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3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99,4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99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99,44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3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99,4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99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99,44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L576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35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L576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35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родных проектов в сфере физической культуры и спорта, прошедших отбор в рамках проекта "Народный бюджет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S21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S21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S23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4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S23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4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S24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S24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ельского поселения по реализации народных проектов в сфере физической культуры и спор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4 044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 12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 580,0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F2 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4 044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 12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 580,0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F2 555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4 044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 12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 580,0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F2 555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4 044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 12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 580,0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715,4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715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715,4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715,4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715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715,4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715,4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715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715,40</w:t>
            </w:r>
          </w:p>
        </w:tc>
      </w:tr>
      <w:tr>
        <w:trPr>
          <w:trHeight w:val="126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715,4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715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715,40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715,4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715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715,4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99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84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 62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5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 xml:space="preserve">            </w:t>
    </w:r>
    <w:r>
      <w:rPr>
        <w:rFonts w:cs="Times New Roman" w:ascii="Times New Roman" w:hAnsi="Times New Roman"/>
      </w:rPr>
      <w:t>Информационный вестник Совета и администрации сельского поселения «Помоздино»№ 6 от 15.12.202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40" w:before="12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стиль2"/>
    <w:qFormat/>
    <w:rPr>
      <w:rFonts w:cs="Times New Roman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Обычный (веб) Знак"/>
    <w:qFormat/>
    <w:rPr>
      <w:rFonts w:eastAsia="SimSun;宋体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3:00Z</dcterms:created>
  <dc:creator>User</dc:creator>
  <dc:description/>
  <cp:keywords/>
  <dc:language>en-US</dc:language>
  <cp:lastModifiedBy>Specialist</cp:lastModifiedBy>
  <cp:lastPrinted>2016-11-16T11:44:00Z</cp:lastPrinted>
  <dcterms:modified xsi:type="dcterms:W3CDTF">2022-12-19T08:43:00Z</dcterms:modified>
  <cp:revision>81</cp:revision>
  <dc:subject/>
  <dc:title> </dc:title>
</cp:coreProperties>
</file>