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878" w:hRule="atLeast"/>
        </w:trPr>
        <w:tc>
          <w:tcPr>
            <w:tcW w:w="10598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29.04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701"/>
      </w:tblGrid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муниципального образования сельского поселения «Помоздино» за 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-20стр.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416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öсдi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ВКÖРТ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.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V-6/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муниципального образования сельского поселения «Помоздино» за 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вет сельского поселения «Помоздино» </w:t>
      </w:r>
      <w:r>
        <w:rPr>
          <w:rFonts w:cs="Times New Roman" w:ascii="Times New Roman" w:hAnsi="Times New Roman"/>
          <w:spacing w:val="8"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сельского поселения «Помоздино» за 2021 год по доходам в сумме 19 729 295,83 руб., по расходам в сумме 21 037 723,71 руб., дефицитом доходов над расходами (дефицит) в сумме 1 308 427,88 руб.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доходам бюджета муниципального образования сельского поселения «Помоздино» за 202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 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ведомственной структуре расходов бюджета муниципального образования сельского поселения «Помоздино» за 2021 год согласно приложению  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 расходам бюджета муниципального образования сельского поселения «Помоздино» за 2021 год по разделам, подразделам классификации расходов бюджетов Российской Федерации согласно приложению 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источникам финансирования дефицита бюджета сельского поселения «Помоздино» за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ю  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публикования в «Информационном вестнике Совета и администрации сельского поселения «Помоздин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Помоздино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Уляшев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80"/>
        <w:gridCol w:w="4324"/>
        <w:gridCol w:w="2410"/>
      </w:tblGrid>
      <w:tr>
        <w:trPr>
          <w:trHeight w:val="37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п «Помоздино»</w:t>
            </w:r>
          </w:p>
        </w:tc>
      </w:tr>
      <w:tr>
        <w:trPr>
          <w:trHeight w:val="37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4.2022г.№V-6/32 </w:t>
            </w:r>
          </w:p>
        </w:tc>
      </w:tr>
      <w:tr>
        <w:trPr>
          <w:trHeight w:val="37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ПОСТУПЛЕНИЙ ДОХОДОВ БЮДЖЕТА МУНИЦИПАЛЬНОГО ОБРАЗОВАНИЯ  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 «ПОМОЗДИНО» В 2021 ГОДУ</w:t>
            </w:r>
          </w:p>
        </w:tc>
      </w:tr>
      <w:tr>
        <w:trPr>
          <w:trHeight w:val="37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доходов бюджетов Российской Федерации </w:t>
            </w:r>
          </w:p>
        </w:tc>
        <w:tc>
          <w:tcPr>
            <w:tcW w:w="43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 видов доходов, подвидов доходов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(руб.коп.)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.00.00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1 305,96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00.00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 089,61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02.000.01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 089,61</w:t>
            </w:r>
          </w:p>
        </w:tc>
      </w:tr>
      <w:tr>
        <w:trPr>
          <w:trHeight w:val="3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02.010.01.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 709,08</w:t>
            </w:r>
          </w:p>
        </w:tc>
      </w:tr>
      <w:tr>
        <w:trPr>
          <w:trHeight w:val="3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02.010.01.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 709,08</w:t>
            </w:r>
          </w:p>
        </w:tc>
      </w:tr>
      <w:tr>
        <w:trPr>
          <w:trHeight w:val="3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10.01.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 709,08</w:t>
            </w:r>
          </w:p>
        </w:tc>
      </w:tr>
      <w:tr>
        <w:trPr>
          <w:trHeight w:val="26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02.010.01.2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,69</w:t>
            </w:r>
          </w:p>
        </w:tc>
      </w:tr>
      <w:tr>
        <w:trPr>
          <w:trHeight w:val="26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10.01.2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9</w:t>
            </w:r>
          </w:p>
        </w:tc>
      </w:tr>
      <w:tr>
        <w:trPr>
          <w:trHeight w:val="30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02.010.01.3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0,11</w:t>
            </w:r>
          </w:p>
        </w:tc>
      </w:tr>
      <w:tr>
        <w:trPr>
          <w:trHeight w:val="3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10.01.3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11</w:t>
            </w:r>
          </w:p>
        </w:tc>
      </w:tr>
      <w:tr>
        <w:trPr>
          <w:trHeight w:val="3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02.020.01.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,02</w:t>
            </w:r>
          </w:p>
        </w:tc>
      </w:tr>
      <w:tr>
        <w:trPr>
          <w:trHeight w:val="45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20.01.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</w:tr>
      <w:tr>
        <w:trPr>
          <w:trHeight w:val="45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02.020.01.2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7</w:t>
            </w:r>
          </w:p>
        </w:tc>
      </w:tr>
      <w:tr>
        <w:trPr>
          <w:trHeight w:val="45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20.01.2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>
          <w:trHeight w:val="26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02.030.01.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2,13</w:t>
            </w:r>
          </w:p>
        </w:tc>
      </w:tr>
      <w:tr>
        <w:trPr>
          <w:trHeight w:val="22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30.01.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,13</w:t>
            </w:r>
          </w:p>
        </w:tc>
      </w:tr>
      <w:tr>
        <w:trPr>
          <w:trHeight w:val="18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02.030.01.2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5</w:t>
            </w:r>
          </w:p>
        </w:tc>
      </w:tr>
      <w:tr>
        <w:trPr>
          <w:trHeight w:val="15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30.01.2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>
          <w:trHeight w:val="26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02.030.01.3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,20</w:t>
            </w:r>
          </w:p>
        </w:tc>
      </w:tr>
      <w:tr>
        <w:trPr>
          <w:trHeight w:val="22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30.01.3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5.00.00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12,29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5.03.000.01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12,29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5.03.010.01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12,29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5.03.010.01.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12,29</w:t>
            </w:r>
          </w:p>
        </w:tc>
      </w:tr>
      <w:tr>
        <w:trPr>
          <w:trHeight w:val="15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03.010.01.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4,9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03.010.01.2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39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.00.00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 371,24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.01.00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 371,24</w:t>
            </w:r>
          </w:p>
        </w:tc>
      </w:tr>
      <w:tr>
        <w:trPr>
          <w:trHeight w:val="26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.01.030.10.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 070,10</w:t>
            </w:r>
          </w:p>
        </w:tc>
      </w:tr>
      <w:tr>
        <w:trPr>
          <w:trHeight w:val="22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1.030.10.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070,10</w:t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.01.030.10.2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1,14</w:t>
            </w:r>
          </w:p>
        </w:tc>
      </w:tr>
      <w:tr>
        <w:trPr>
          <w:trHeight w:val="18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1.030.10.2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,14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.06.00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350,08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.06.033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023,00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33.10.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23,00</w:t>
            </w:r>
          </w:p>
        </w:tc>
      </w:tr>
      <w:tr>
        <w:trPr>
          <w:trHeight w:val="15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.06.033.10.2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,06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33.10.2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06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.06.033.10.3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64,96</w:t>
            </w:r>
          </w:p>
        </w:tc>
      </w:tr>
      <w:tr>
        <w:trPr>
          <w:trHeight w:val="18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33.10.3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4,96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.06.043.10.2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 869,84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43.10.2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869,84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6.06.043.10.2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60,99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43.10.2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99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9.04.053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2,85</w:t>
            </w:r>
          </w:p>
        </w:tc>
      </w:tr>
      <w:tr>
        <w:trPr>
          <w:trHeight w:val="18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04.053.10.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00</w:t>
            </w:r>
          </w:p>
        </w:tc>
      </w:tr>
      <w:tr>
        <w:trPr>
          <w:trHeight w:val="15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04.053.10.2.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5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8.00.00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910,00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8.04.000.01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аошлина за совершение нотариальных действий,совершаемых консульскими учреждениями РФ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910,00</w:t>
            </w:r>
          </w:p>
        </w:tc>
      </w:tr>
      <w:tr>
        <w:trPr>
          <w:trHeight w:val="26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8.04.020.01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910,00</w:t>
            </w:r>
          </w:p>
        </w:tc>
      </w:tr>
      <w:tr>
        <w:trPr>
          <w:trHeight w:val="22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04.020.01.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0,00</w:t>
            </w:r>
          </w:p>
        </w:tc>
      </w:tr>
      <w:tr>
        <w:trPr>
          <w:trHeight w:val="26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.09.00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672,74</w:t>
            </w:r>
          </w:p>
        </w:tc>
      </w:tr>
      <w:tr>
        <w:trPr>
          <w:trHeight w:val="22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09.045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672,74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.00.00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77 989,87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00.00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77 989,87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15.00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58 400,0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15.001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58 400,0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15.001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58 400,0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16.001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8 400,00</w:t>
            </w:r>
          </w:p>
        </w:tc>
      </w:tr>
      <w:tr>
        <w:trPr>
          <w:trHeight w:val="18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25.00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49 180,00</w:t>
            </w:r>
          </w:p>
        </w:tc>
      </w:tr>
      <w:tr>
        <w:trPr>
          <w:trHeight w:val="15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5.555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 180,0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35.00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 659,0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35.93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88,00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35.930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88,00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35.930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88,00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35.118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 082,00</w:t>
            </w:r>
          </w:p>
        </w:tc>
      </w:tr>
      <w:tr>
        <w:trPr>
          <w:trHeight w:val="15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35.118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 082,00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35.118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 082,00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30.024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89,00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30.024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89,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40.000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51 750,87</w:t>
            </w:r>
          </w:p>
        </w:tc>
      </w:tr>
      <w:tr>
        <w:trPr>
          <w:trHeight w:val="18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40.014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01 597,87</w:t>
            </w:r>
          </w:p>
        </w:tc>
      </w:tr>
      <w:tr>
        <w:trPr>
          <w:trHeight w:val="18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40.014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01 597,87</w:t>
            </w:r>
          </w:p>
        </w:tc>
      </w:tr>
      <w:tr>
        <w:trPr>
          <w:trHeight w:val="18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0.014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1 597,87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04.999.0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0 153,0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2.49.999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0 153,0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9.10.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 153,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29 295,83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tbl>
      <w:tblPr>
        <w:tblW w:w="11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57"/>
        <w:gridCol w:w="3235"/>
        <w:gridCol w:w="820"/>
        <w:gridCol w:w="660"/>
        <w:gridCol w:w="620"/>
        <w:gridCol w:w="1065"/>
        <w:gridCol w:w="555"/>
        <w:gridCol w:w="700"/>
        <w:gridCol w:w="1260"/>
        <w:gridCol w:w="239"/>
      </w:tblGrid>
      <w:tr>
        <w:trPr>
          <w:trHeight w:val="349" w:hRule="atLeast"/>
        </w:trPr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сельск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"Помоздино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2022г.№V-6/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2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едомственная структура расходов бюджета муниципального образования  сельского поселения "Помоздино" за 2021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 Cyr" w:hAnsi="Arial Cyr"/>
                <w:sz w:val="24"/>
                <w:szCs w:val="24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СЕЛЬСКОГО ПОСЕЛЕНИЯ "ПОМОЗДИН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37 723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12 481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9 953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 953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9 953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3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6 453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33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3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0 00 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33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24 360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4 360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5 701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843 15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3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50 401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247 596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11 574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5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 08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6 92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5 088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 1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7 259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8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2 58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 9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40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1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60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60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 11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боров депутатов Совет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 261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261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8 261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8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 8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 528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 528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528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528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 528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78 47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 540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 540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540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60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92 540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85 929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5 929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 820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6 636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57 183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 280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0 00 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9 543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0 00 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92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6 644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4 264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624 264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9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 699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6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 8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итуальных услуг и 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60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60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7 9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87 9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53 743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53 743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53 743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53 743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651 4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02 306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52 500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 662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 662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 662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68 662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 83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 83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3 83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37 723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П «Помоздино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04.2022г. №V-6/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РАСХОДОВ БЮДЖЕТА МУНИЦИПА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 «ПОМОЗДИНО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ЗДЕЛАМ И ПОДРАЗДЕЛАМ ФУНКЦИОНАЛЬНОЙ КЛАССИФИК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БЮДЖЕТОВ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ФСР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(руб.коп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12 481,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 953,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3,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4 360,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3 11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ов муниципальных образований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261,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528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528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 540,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540,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85 929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5 929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3 743,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3 743,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 662,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 662,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 837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 837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37 723,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tbl>
      <w:tblPr>
        <w:tblW w:w="11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447"/>
        <w:gridCol w:w="2007"/>
      </w:tblGrid>
      <w:tr>
        <w:trPr>
          <w:trHeight w:val="315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C17"/>
            <w:bookmarkStart w:id="1" w:name="RANGE!A1%3AC17"/>
            <w:bookmarkEnd w:id="1"/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ind w:left="-777" w:firstLine="77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п «Помоздино»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4.2022г.№V-6/32 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1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СЕЛЬСКОГО ПОСЕЛЕНИЯ «ПОМОЗДИНО»</w:t>
            </w:r>
          </w:p>
        </w:tc>
      </w:tr>
      <w:tr>
        <w:trPr>
          <w:trHeight w:val="315" w:hRule="atLeast"/>
        </w:trPr>
        <w:tc>
          <w:tcPr>
            <w:tcW w:w="11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21 ГОД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(руб.коп.) 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 427,88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00000 000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 427,88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00000 0000 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 729 295,83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20000 0000 5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 729 295,83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20100 0000 5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 729 295,83</w:t>
            </w:r>
          </w:p>
        </w:tc>
      </w:tr>
      <w:tr>
        <w:trPr>
          <w:trHeight w:val="4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20105 0000 5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 729 295,83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00000 0000 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7 723,7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20000 0000 6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7 723,7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20100 0000 6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7 723,71</w:t>
            </w:r>
          </w:p>
        </w:tc>
      </w:tr>
      <w:tr>
        <w:trPr>
          <w:trHeight w:val="4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05020105 0000 6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7 723,71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283" w:righ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15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3 от 29.04.202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cp:keywords/>
  <dc:language>en-US</dc:language>
  <cp:lastModifiedBy>Specialist</cp:lastModifiedBy>
  <cp:lastPrinted>2016-11-16T11:44:00Z</cp:lastPrinted>
  <dcterms:modified xsi:type="dcterms:W3CDTF">2022-05-20T13:16:00Z</dcterms:modified>
  <cp:revision>72</cp:revision>
  <dc:subject/>
  <dc:title> </dc:title>
</cp:coreProperties>
</file>