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878" w:hRule="atLeast"/>
        </w:trPr>
        <w:tc>
          <w:tcPr>
            <w:tcW w:w="10598" w:type="dxa"/>
            <w:tcBorders>
              <w:top w:val="thinThickMediumGap" w:sz="24" w:space="0" w:color="FF0000"/>
              <w:left w:val="thinThick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1355" cy="369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369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80"/>
                <w:szCs w:val="80"/>
              </w:rPr>
              <w:t>ИНФОРМАЦИОННЫЙ</w:t>
            </w:r>
            <w:r>
              <w:rPr>
                <w:b/>
                <w:sz w:val="100"/>
                <w:szCs w:val="100"/>
              </w:rPr>
              <w:t xml:space="preserve"> </w:t>
            </w:r>
            <w:r>
              <w:rPr>
                <w:b/>
                <w:sz w:val="80"/>
                <w:szCs w:val="80"/>
              </w:rPr>
              <w:t>ВЕСТНИК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овета и администрации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ельского поселения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rFonts w:eastAsia="Calibri"/>
                <w:b/>
                <w:color w:val="0000FF"/>
                <w:sz w:val="56"/>
                <w:szCs w:val="56"/>
              </w:rPr>
              <w:t xml:space="preserve"> </w:t>
            </w:r>
            <w:r>
              <w:rPr>
                <w:b/>
                <w:color w:val="0000FF"/>
                <w:sz w:val="56"/>
                <w:szCs w:val="56"/>
              </w:rPr>
              <w:t>«Помоздино»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т  26.07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омозди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</w:tbl>
    <w:p>
      <w:pPr>
        <w:pStyle w:val="Heading"/>
        <w:ind w:right="-5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держание</w:t>
      </w:r>
    </w:p>
    <w:p>
      <w:pPr>
        <w:pStyle w:val="Heading"/>
        <w:ind w:right="-5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701"/>
      </w:tblGrid>
      <w:tr>
        <w:trPr>
          <w:trHeight w:val="33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ередаче МО МР «Усть-Куломский» полномочий МО СП «Помоздино» по формированию, исполнению и контролю за исполнением бюджета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-4стр.</w:t>
            </w:r>
          </w:p>
        </w:tc>
      </w:tr>
    </w:tbl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890"/>
        <w:gridCol w:w="851"/>
        <w:gridCol w:w="2835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 июля 2022г.                                                    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V-7/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муниципальному образованию муниципального района "Усть-Куломский" полномочий муниципального образования сельского поселения «Помоздино» по формированию, исполнению и контролю за исполнением бюджета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ствуясь статьей 15 Федерального закона от 06.10.2003 № 131-ФЗ "Об общих принципах организации местного самоуправления в Российской Федерации" Совет сельского поселения «Помоздино» р е ш и 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на 2023 год муниципальному образованию муниципального района «Усть-Куломский» полномочия муниципального образования сельского поселения «Помоздино» по формированию, исполнению и контролю за исполнением бюджета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«Помоздино» по формированию, исполнению и контролю за исполнением бюджета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определения объёма межбюджетных трансфертов, необходимых для осуществления передаваемых полномочий согласно приложени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публикования в  информационном вестнике Совета и администрации сельского поселения «Помоздино», но не ранее 1 января 2023 год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А.Е. Уляш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вета сельского поселения «Помоздино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от  26.07.2022 года №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-7/3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ределения объёма межбюджетных трансфертов, необходимых д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я передаваемых полномоч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ём межбюджетных трансфертов определяется по формуле:</w:t>
      </w:r>
    </w:p>
    <w:p>
      <w:pPr>
        <w:pStyle w:val="Normal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= 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 *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>, гд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– объём межбюджетных трансфертов (в рублях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– численность на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 – подушевой норматив на очередной финансовый год равный 650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расчете ежегодного объёма межбюджетных трансфертов их размер подлежит округлению до полных рублей, т.е. сумма 50 и более копеек округляется до 1 рубля, менее 50 копеек отбрасыва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- Численность населения, постоянно проживающего в поселении по состоянию на 1 апреля текущего года согласно данным территориального органа федеральной службы государственной статистики по Республике Ко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определения подушевого норматива (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>) принимается расчетная потребность на оплату труда с начислениями муниципальных служащих финансового управления АМР "Усть-Куломский" и муниципальных служащих администрации муниципального района "Усть-Куломский", а также на текущее содержание финансового органа в очередном финансовом году, гд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ъём средств, необходимых на выплату заработной платы специалистов, определяется с учетом Решения Совета муниципального района "Усть-Куломский" "О денежном содержании муниципальных служащих администрации муниципального района "Усть-Куломский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ъём средств на текущее содержание финансового органа определяется с учет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я необходимых условий для работы специалистов, рассчитанных исходя из среднемесячной суммы расходов на аренду помещения согласно договор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я средствами связи, рассчитанных исходя из среднемесячной абонентской платы и услуг междугородней связ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трат на командировочные расходы специалистов, рассчитанных по действующим норм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трат на расходные материалы (канцтовары, почтовые отправления и т.д.) рассчитанных исходя из потребности выполнения функциональных обязан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трат на приобретение основных средств (оргтехника, мебель и т.д.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трат на коммунальные услуги (электроэнергия, ТБО).</w:t>
      </w:r>
    </w:p>
    <w:p>
      <w:pPr>
        <w:pStyle w:val="Normal"/>
        <w:spacing w:lineRule="auto" w:line="240" w:before="0" w:after="120"/>
        <w:ind w:left="283" w:righ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155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 sans-serif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 xml:space="preserve">            </w:t>
    </w:r>
    <w:r>
      <w:rPr>
        <w:rFonts w:cs="Times New Roman" w:ascii="Times New Roman" w:hAnsi="Times New Roman"/>
      </w:rPr>
      <w:t>Информационный вестник Совета и администрации сельского поселения «Помоздино»№4 от 26.07.202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40" w:before="12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стиль2"/>
    <w:qFormat/>
    <w:rPr>
      <w:rFonts w:cs="Times New Roman"/>
    </w:rPr>
  </w:style>
  <w:style w:type="character" w:styleId="3">
    <w:name w:val="Заголовок 3 Знак"/>
    <w:qFormat/>
    <w:rPr>
      <w:sz w:val="28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Обычный (веб) Знак"/>
    <w:qFormat/>
    <w:rPr>
      <w:rFonts w:eastAsia="SimSun;宋体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22">
    <w:name w:val="Основной текст с отступом Знак"/>
    <w:qFormat/>
    <w:rPr>
      <w:rFonts w:eastAsia="Calibri"/>
      <w:sz w:val="28"/>
      <w:szCs w:val="22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Arial, sans-serif;Times New Roman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3:00Z</dcterms:created>
  <dc:creator>User</dc:creator>
  <dc:description/>
  <cp:keywords/>
  <dc:language>en-US</dc:language>
  <cp:lastModifiedBy>Specialist</cp:lastModifiedBy>
  <cp:lastPrinted>2016-11-16T11:44:00Z</cp:lastPrinted>
  <dcterms:modified xsi:type="dcterms:W3CDTF">2022-07-27T12:36:00Z</dcterms:modified>
  <cp:revision>73</cp:revision>
  <dc:subject/>
  <dc:title> </dc:title>
</cp:coreProperties>
</file>