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78" w:hRule="atLeast"/>
        </w:trPr>
        <w:tc>
          <w:tcPr>
            <w:tcW w:w="10598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09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701"/>
      </w:tblGrid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сельского поселения "Помоздино"от 15.12.2023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/104 "О бюджете муниципального образования сельского поселения "Помоздино" на 2024 г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-21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сельского поселения «Помоздино» от 25.11.2019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/12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-23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ешение Совета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моздино»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7/128 от 25.11.2019 «Об установлении налога на имущество физических лиц на территории муниципального образования сельское поселение «Помоз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-24стр.</w:t>
            </w:r>
          </w:p>
        </w:tc>
      </w:tr>
      <w:tr>
        <w:trPr>
          <w:trHeight w:val="3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решение Совета сельского поселения «Помоздино» МР «Усть-Куломский» Республики Коми от 24.11.2021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/11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сельского поселения «Помоздино» МР «Усть-Куломский»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-26стр.</w:t>
            </w:r>
          </w:p>
        </w:tc>
      </w:tr>
    </w:tbl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017"/>
        <w:gridCol w:w="4678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9 октября  2024 г.</w:t>
        <w:tab/>
        <w:t xml:space="preserve">  </w:t>
        <w:tab/>
        <w:tab/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21/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"Помоздин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16/104 "О бюджете муниципального образования сельского поселения "Помоздино" на 2024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5 и 2026 годов"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Помоздино"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240" w:after="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"Помоздино" от 15.12.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6/104 "О бюджете муниципального образования сельского поселения "Помоздино" на 2024 год и плановый период 2025 и 2026 годов"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основные характеристики бюджета муниципального образования сельского поселения "Помоздино" на 2024 год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26 301 059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в сумме 26 416 583 рубля 40 копее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15 524 рубля 40 копеек.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Утвердить объём безвозмездных поступлений в бюджет муниципального образования сельского поселения "Помоздино" в 2024 году в сумме 24 769 429 рублей, в том числе объём межбюджетных трансфертов, получаемых из других бюджетов бюджетной системы Российской Федерации, в сумме 24 738 029 рублей."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№ 1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№ 2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 "</w:t>
      </w: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3 решения Сов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моздино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сельского поселения "Помоздино" на 2024 год и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"Помоздино".</w:t>
      </w:r>
    </w:p>
    <w:p>
      <w:pPr>
        <w:pStyle w:val="Normal"/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моздино»                                        А.Е. Уляшева</w:t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45"/>
        <w:gridCol w:w="4610"/>
        <w:gridCol w:w="1382"/>
        <w:gridCol w:w="1394"/>
        <w:gridCol w:w="1369"/>
      </w:tblGrid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сельского поселения "Помоздино"</w:t>
              <w:br/>
              <w:t xml:space="preserve"> от  09.10.2024 года №V-21/134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оступлений доходов в бюджет муниципального образования сельского поселения "Помоздино" на 2024 год и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лей)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301 05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21 8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18 045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1 6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7 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63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 000,00</w:t>
            </w:r>
          </w:p>
        </w:tc>
      </w:tr>
      <w:tr>
        <w:trPr>
          <w:trHeight w:val="25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000,00</w:t>
            </w:r>
          </w:p>
        </w:tc>
      </w:tr>
      <w:tr>
        <w:trPr>
          <w:trHeight w:val="31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 00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</w:tr>
      <w:tr>
        <w:trPr>
          <w:trHeight w:val="189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9040 00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30,00</w:t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3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3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69 42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64 18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287 415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738 02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64 18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287 415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19 0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5 46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9 87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19 0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5 46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19 87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19 0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5 46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9 87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63 57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5 8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5 827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4 83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5 8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5 827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 83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 8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 827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8 7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8 74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 20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 6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 840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2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2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21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 79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 1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 429,00</w:t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79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429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593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09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67 23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1 28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3 878,00</w:t>
            </w:r>
          </w:p>
        </w:tc>
      </w:tr>
      <w:tr>
        <w:trPr>
          <w:trHeight w:val="12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 2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 22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5 00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31 28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73 878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5 00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1 28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 878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4"/>
        <w:gridCol w:w="566"/>
        <w:gridCol w:w="426"/>
        <w:gridCol w:w="283"/>
        <w:gridCol w:w="425"/>
        <w:gridCol w:w="1276"/>
        <w:gridCol w:w="444"/>
        <w:gridCol w:w="1116"/>
        <w:gridCol w:w="567"/>
        <w:gridCol w:w="992"/>
        <w:gridCol w:w="1417"/>
        <w:gridCol w:w="1276"/>
        <w:gridCol w:w="239"/>
        <w:gridCol w:w="990"/>
      </w:tblGrid>
      <w:tr>
        <w:trPr>
          <w:trHeight w:val="1392" w:hRule="atLeast"/>
        </w:trPr>
        <w:tc>
          <w:tcPr>
            <w:tcW w:w="2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  <w:br/>
              <w:t>к решению Совета сельского поселения "Помоздино" от 09.10.2024 г. №V-21/13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1214" w:type="dxa"/>
            <w:gridSpan w:val="1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964" w:leader="none"/>
                <w:tab w:val="left" w:pos="1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4 ГОД И ПЛАНОВЫЙ ПЕРИОД 2025 И 2026 ГОДОВ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416 5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721 8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18 045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8 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4 6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12 248,9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6 169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87 16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0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43 079,9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98 9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18 8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5 239,9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1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2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2 471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9 90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8 71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5 104,96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429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811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9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618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9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9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3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21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5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 66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9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29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 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2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3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0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0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4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4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2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 77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22 26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1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1 433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9 04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1 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1 433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5 8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5 8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58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8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18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50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9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600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затрат на реализацию народных инициати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1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710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мероприятий (проектов) в сфере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5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9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S25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9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S2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4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4 253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00 S22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4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4 253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F2 555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1 F2 555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2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42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42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42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 42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 144,04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2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999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219,00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"/>
        <w:gridCol w:w="455"/>
        <w:gridCol w:w="524"/>
        <w:gridCol w:w="1090"/>
        <w:gridCol w:w="555"/>
        <w:gridCol w:w="1082"/>
        <w:gridCol w:w="1082"/>
        <w:gridCol w:w="1275"/>
        <w:gridCol w:w="250"/>
      </w:tblGrid>
      <w:tr>
        <w:trPr>
          <w:trHeight w:val="15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  <w:br/>
              <w:t>к решению Совета сельского поселения  "Помоздино" от 09.10.2024 г. № V-21/1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</w:t>
              <w:br/>
              <w:t>БЮДЖЕТА МО СП "ПОМОЗДИНО"</w:t>
              <w:br/>
              <w:t>НА 2024 ГОД И ПЛАНОВЫЙ ПЕРИОД 2025 И 2026 ГОДО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рублей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16 58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21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18 045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"ПОМОЗДИНО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416 58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21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18 045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8 47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4 62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12 248,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 4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 4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 4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 49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16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7 166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0 4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43 079,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7 166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0 45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43 079,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8 958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 84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5 239,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1 3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2 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2 471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 909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 71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 104,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4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797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42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81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811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18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9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3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21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 1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 1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8 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8 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66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661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295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295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3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1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344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0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0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0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1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занятости населения, прошедших отбор в рамках проекта "Народный бюдж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 775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 263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5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5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5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58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3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9 047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9 047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1 43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873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873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580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8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8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500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-дорожной сети в рамках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9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99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итуальных услуг и 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1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60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12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части затрат на реализацию народных инициати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1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1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3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 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(проектов) в сфере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7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S2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74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сельского поселения "Формирование современной городской среды на территории муниципального образования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 0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S2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S2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 25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F2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 0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F2 5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 0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F2 5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 04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42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42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42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42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 429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44,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ных вопросов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6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219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9" w:leader="none"/>
              </w:tabs>
              <w:snapToGrid w:val="false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2151"/>
        <w:gridCol w:w="3544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9 октября 2024 г.</w:t>
        <w:tab/>
        <w:t xml:space="preserve">  </w:t>
        <w:tab/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-21/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Помоздино» от 25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27/125 «</w:t>
      </w: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части второй Налогового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сельского поселения «Помоздино», Совет сельского поселения «Помоздино»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Помоздино» от 25.11.2019 № IV-27/125 «О земельном налоге» (в редакции решений от 11.03.2022 № V-4/23, от 25.10.2022 № V-8/46, от 01.04.2024 № V-17/112, от 24.06.2024 № V-18/118) (далее -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3 и 4 пункта 2.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ункта 4.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свобождаются от налогообложения следующие категории налогоплательщиков в отношении земельных участков, признаваемых объектом налогообложения в соответствии со статьей 389 Налогового кодекса Российской Федерации, предоставленных для непосредственного выполнения возложенных на них функций: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вестнике Совета и администрации сельского поселения «Помозди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723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443"/>
        <w:gridCol w:w="3969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9 октября 2024 г.  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V-21/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моздино» №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27/128 от 25.11.2019 «Об установлении налога на имущество физических лиц на территории муниципального образования сельское поселение «Помозд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сельского поселения "Помоздино" Совет сельского поселения "Помоздино" решил</w:t>
      </w:r>
      <w:r>
        <w:rPr>
          <w:rFonts w:cs="Times New Roman" w:ascii="Times New Roman" w:hAnsi="Times New Roman"/>
          <w:spacing w:val="7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сельского поселения «Помоздино» №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27/128 от 25.11.2019 «Об установлении налога на имущество физических лиц на территории муниципального образования сельское поселение «Помоздино» (далее – Реш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одпункта 2 пункта 2 Решения признать утратившим силу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 Решения подпунктом 3.1.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) </w:t>
      </w:r>
      <w:r>
        <w:rPr>
          <w:rFonts w:cs="Calibri" w:ascii="Times New Roman" w:hAnsi="Times New Roman"/>
          <w:sz w:val="28"/>
          <w:szCs w:val="28"/>
        </w:rPr>
        <w:t xml:space="preserve">«2,5 процента в отношени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)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25 года, но не ран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по истечении одного месяца со дня их официального опубликования (</w:t>
      </w:r>
      <w:r>
        <w:rPr>
          <w:rFonts w:cs="Times New Roman" w:ascii="Times New Roman" w:hAnsi="Times New Roman"/>
          <w:sz w:val="28"/>
          <w:szCs w:val="28"/>
        </w:rPr>
        <w:t>обнародования)  в Информационном вестнике Совета и администрации сельского поселения «Помозди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210"/>
        <w:gridCol w:w="2210"/>
      </w:tblGrid>
      <w:tr>
        <w:trPr>
          <w:trHeight w:val="284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1301"/>
        <w:gridCol w:w="4252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октября  2024 г.</w:t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V-21/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öсдiн сик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öмд</w:t>
      </w:r>
      <w:r>
        <w:rPr>
          <w:rFonts w:cs="Times New Roman" w:ascii="Times New Roman" w:hAnsi="Times New Roman"/>
          <w:sz w:val="24"/>
          <w:szCs w:val="24"/>
        </w:rPr>
        <w:t>iн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, Коми Республи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Совета сельского поселения «Помоздино» МР «Усть-Куломский» Республики Коми от 24.11.2021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/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Помоздино» МР «Усть-Куломский» Республики Коми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Усть-Куломского района от 12.07.2023 № 07-03-2023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«Помоздино» МР «Усть-Куломский» Республики Коми, Совет сельского поселения «Помоздино» МР «Усть-Куломский» Республики Ком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ложение 1 к Положению о муниципальном контроле в сфере благоустройства на территории сельского поселения «Помоздино» МР «Усть-Куломский» Республики Коми, утвержденному 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сельского поселения «Помоздино» МР «Усть-Куломский» Республики Коми от 24.11.2021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/1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0" w:after="0"/>
        <w:ind w:left="4535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Помоздино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«Усть-Куломский» Республики Ко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4"/>
          <w:vertAlign w:val="superscript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 ш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в Информационном вестнике Совета и администрации сельского поселения «Помоздино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Помоздино»                                             А.Е. Уляш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4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3 от 09.10.2024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1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cp:keywords/>
  <dc:language>en-US</dc:language>
  <cp:lastModifiedBy>Specialist</cp:lastModifiedBy>
  <cp:lastPrinted>2016-11-16T11:44:00Z</cp:lastPrinted>
  <dcterms:modified xsi:type="dcterms:W3CDTF">2024-10-09T13:49:00Z</dcterms:modified>
  <cp:revision>103</cp:revision>
  <dc:subject/>
  <dc:title> </dc:title>
</cp:coreProperties>
</file>